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862"/>
      </w:tblGrid>
      <w:tr>
        <w:trPr/>
        <w:tc>
          <w:tcPr>
            <w:tcW w:w="474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>«З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ВСЬ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 xml:space="preserve">РТ»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>КАР ОВМ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ДЧ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МИНСА С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ВЕТ</w:t>
            </w:r>
          </w:p>
        </w:tc>
        <w:tc>
          <w:tcPr>
            <w:tcW w:w="4862" w:type="dxa"/>
            <w:tcBorders/>
          </w:tcPr>
          <w:p>
            <w:pPr>
              <w:pStyle w:val="Heading2"/>
              <w:ind w:firstLine="485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РОДСКОГО ПОСЕЛЕНИЯ «ЖЕШАРТ»</w:t>
            </w:r>
          </w:p>
        </w:tc>
      </w:tr>
    </w:tbl>
    <w:p>
      <w:pPr>
        <w:pStyle w:val="Heading1"/>
        <w:spacing w:before="48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МШУÖМ</w:t>
      </w:r>
    </w:p>
    <w:p>
      <w:pPr>
        <w:pStyle w:val="Heading3"/>
        <w:spacing w:before="480" w:after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tbl>
      <w:tblPr>
        <w:tblW w:w="9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4884"/>
      </w:tblGrid>
      <w:tr>
        <w:trPr>
          <w:trHeight w:val="563" w:hRule="atLeast"/>
        </w:trPr>
        <w:tc>
          <w:tcPr>
            <w:tcW w:w="4883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9.05.2020                                                                                                              </w:t>
            </w:r>
          </w:p>
        </w:tc>
        <w:tc>
          <w:tcPr>
            <w:tcW w:w="4884" w:type="dxa"/>
            <w:tcBorders/>
          </w:tcPr>
          <w:p>
            <w:pPr>
              <w:pStyle w:val="TextBody"/>
              <w:tabs>
                <w:tab w:val="clear" w:pos="720"/>
                <w:tab w:val="left" w:pos="3630" w:leader="none"/>
              </w:tabs>
              <w:spacing w:before="0" w:after="48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                                   № </w:t>
            </w:r>
            <w:r>
              <w:rPr>
                <w:sz w:val="28"/>
                <w:lang w:val="ru-RU"/>
              </w:rPr>
              <w:t>4-41/236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 Коми, гп. Жешарт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ru-RU"/>
        </w:rPr>
        <w:t>Об утверждении графика антикоррупционной экспертизы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ru-RU"/>
        </w:rPr>
        <w:t>ранее принятых решений Совета городского поселения «Жешарт»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ru-RU"/>
        </w:rPr>
        <w:t>на 2020 год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val="ru-RU"/>
        </w:rPr>
        <w:t xml:space="preserve">В соответствии с Федеральным законом от 17.07.2009 года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года № 96 «Об антикоррупционной экспертизе нормативных правовых актов и проектов нормативных правовых актов», во исполнение пункта 8 решения Совета городского поселения «Жешарт» от 25.02.2011 № 2-25/270 «Об утверждении порядка проведения антикоррупционной экспертизы решений Совета городского поселения «Жешарт», Совет городского поселения «Жешарт»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val="ru-RU"/>
        </w:rPr>
        <w:t>1. Утвердить график проведения антикоррупционной экспертизы ранее принятых решений Совета городского поселения «Жешарт» на 2020 год, согласно приложению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val="ru-RU"/>
        </w:rPr>
        <w:t>2. Администрации городского поселения «Жешарт» соблюдать сроки проведения антикоррупционной экспертизы ранее принятых решений Совета городского поселения «Жешарт» согласно утвержденному графику.</w:t>
      </w:r>
    </w:p>
    <w:p>
      <w:pPr>
        <w:pStyle w:val="Heading7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Heading7"/>
        <w:spacing w:before="0" w:after="0"/>
        <w:rPr/>
      </w:pPr>
      <w:r>
        <w:rPr>
          <w:sz w:val="28"/>
          <w:szCs w:val="28"/>
          <w:lang w:val="ru-RU"/>
        </w:rPr>
        <w:t>Глава городского поселения «Жешарт»-</w:t>
      </w:r>
    </w:p>
    <w:p>
      <w:pPr>
        <w:pStyle w:val="Heading7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   поселения                                                          А.П. Дитрих</w:t>
        <w:tab/>
        <w:tab/>
        <w:tab/>
        <w:t xml:space="preserve">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овета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поселения «Жешарт»</w:t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.05.2020 № 4-41/236</w:t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фик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я антикоррупционной экспертиз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нее принятых решений Совета городского поселения «Жешарт»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20 год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665"/>
        <w:gridCol w:w="1572"/>
        <w:gridCol w:w="1276"/>
        <w:gridCol w:w="212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решения Совета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одского поселения «Жешарт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 проведения антикоррупционной экспертизы (месяц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принятии Устава муниципального образования городского поселения «Жешарт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.11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2/2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юн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утверждении Положения о порядке проведения конкурса на формирование кадрового резерва и замещения вакантной должности муниципальной службы в муниципальном образовании городского поселения «Жешарт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.07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-8/1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вгус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утверждении Порядка назначения и проведения собраний и конференций  (собраний делегатов)  граждан на территории муниципального образования городского поселения «Жешарт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.1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-11/2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утверждении положения об администрации городского поселения «Жешарт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.07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-31/2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утверждении порядка осуществления правотворческой  инициативы на территории городского поселения «Жешарт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3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-36/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ябрь</w:t>
            </w:r>
          </w:p>
        </w:tc>
      </w:tr>
    </w:tbl>
    <w:p>
      <w:pPr>
        <w:pStyle w:val="Normal"/>
        <w:ind w:firstLine="6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440" w:right="1183" w:gutter="0" w:header="0" w:top="1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26:00Z</dcterms:created>
  <dc:creator>Бородкина В. А.</dc:creator>
  <dc:description/>
  <cp:keywords/>
  <dc:language>en-US</dc:language>
  <cp:lastModifiedBy>Пользователь</cp:lastModifiedBy>
  <cp:lastPrinted>2020-05-22T11:30:00Z</cp:lastPrinted>
  <dcterms:modified xsi:type="dcterms:W3CDTF">2020-06-01T10:3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210818188</vt:r8>
  </property>
</Properties>
</file>