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>
          <w:trHeight w:val="10512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1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О форме голос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 рассмотрении уведомления Мельниковой В.Е. руководителя отдела правового, кадрового обеспечения и по профилактике коррупционных правонарушений администрации городского поселения «Жешарт» о возникновении личной заинтересованности при исполнении должностных обязанностей, которая может привести к конфликту интересов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3.Рассмотрение отчета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о реализации  Программы противодействие коррупции в муниципальном образовании городского поселения «Жешарт» (2018-2021 годы) за 2020 год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4.Рассмотрение результата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20 год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руководителя администрации городского поселения «Жешарт» от 10.02.2021 № 033-р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7" w:hanging="0"/>
              <w:jc w:val="both"/>
              <w:rPr>
                <w:rFonts w:eastAsia="Arial Unicode MS"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 Unicode MS"/>
              </w:rPr>
              <w:t xml:space="preserve"> Признать, что при исполнении муниципальным служащим </w:t>
            </w:r>
            <w:r>
              <w:rPr/>
              <w:t xml:space="preserve">Мельниковой В.Е. руководителем отдела правового, кадрового обеспечения и по профилактике коррупционных правонарушений администрации городского поселения «Жешарт» </w:t>
            </w:r>
            <w:r>
              <w:rPr>
                <w:rFonts w:eastAsia="Arial Unicode MS"/>
              </w:rPr>
              <w:t>должностных обязанностей конфликт интересов отсутству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Одобрить доклад руководителя отдела правового, кадрового обеспечения и по профилактике коррупционных правонарушений администрации Мельниковой В.Е. о ходе реализации Программы «Противодействие коррупции в МО городского поселения «Жешарт» (2018-2021 годы)» за 2020 год.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Принять к сведению результат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20 год.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4:00Z</dcterms:created>
  <dc:creator>Тест</dc:creator>
  <dc:description/>
  <dc:language>en-US</dc:language>
  <cp:lastModifiedBy>Пользователь</cp:lastModifiedBy>
  <dcterms:modified xsi:type="dcterms:W3CDTF">2021-02-16T08:38:00Z</dcterms:modified>
  <cp:revision>4</cp:revision>
  <dc:subject/>
  <dc:title/>
</cp:coreProperties>
</file>