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4061"/>
        <w:gridCol w:w="4435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седания комиссии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, рассмотренные на заседании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для проведения заседания комиссии/принятое комиссией решение </w:t>
            </w:r>
          </w:p>
        </w:tc>
      </w:tr>
      <w:tr>
        <w:trPr>
          <w:trHeight w:val="4417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1 г.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-199" w:firstLine="540"/>
              <w:jc w:val="both"/>
              <w:rPr/>
            </w:pPr>
            <w:r>
              <w:rPr/>
              <w:t>1. О форме голосова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Рассмотрение поступившего уведомления руководителя отдела правового, кадрового обеспечения и по профилактике коррупционных правонарушений администрации городского поселения «Жешарт» В.Е. Мельниковой от 11.05.2021 г. о намерении выполнять иную оплачиваемую работу и установлении наличия или отсутствия в случае выполнения данной работы конфликта интер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оряжение руководителя администрации городского поселения «Жешарт» от 14.05.2021 № 151-р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становить, что решения по вопросам повестки дня принимаются открытым голосованием. </w:t>
            </w:r>
          </w:p>
          <w:p>
            <w:pPr>
              <w:pStyle w:val="ConsPlusNonformat"/>
              <w:ind w:left="175" w:right="290" w:firstLine="1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Установить, что выполнение иной оплачиваемой работы В.Е. Мельниковой руководителем отдела правового, кадрового обеспечения и по профилактике коррупционных правонарушений администрации городского поселения «Жешарт» не повлечет и не может повлечь возникновения конфликта интересов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1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 форме голос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Рассмотрение поступившего уведомления заместителя руководителя администрации городского поселения «Жешарт» по строительству, транспорту и ЖКХ Петряшова М.Ю. от 28.05.2021 г. о намерении выполнять иную оплачиваемую работу и установлении наличия или отсутствия в случае выполнения данной работы конфликта интересов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аспоряжение руководителя администрации городского поселения «Жешарт» от 03.06.2021 № 188-р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Установить, что решения по вопросам повестки дня принимаются открытым голосованием.</w:t>
            </w:r>
          </w:p>
          <w:p>
            <w:pPr>
              <w:pStyle w:val="ConsPlusNonformat"/>
              <w:ind w:right="29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Установить, что выполнение иной оплачиваемой работы Петряшовым М.Ю. заместителем руководителя администрации городского поселения «Жешарт» по строительству, транспорту и ЖКХ в ГБУЗ РК «Усть-Вымская ЦРБ» недопустимо. </w:t>
            </w:r>
          </w:p>
          <w:p>
            <w:pPr>
              <w:pStyle w:val="ConsPlusNonformat"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нфликт интересов в случае выполнения данной работы не установлен.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ind w:right="29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1:00Z</dcterms:created>
  <dc:creator>Тест</dc:creator>
  <dc:description/>
  <dc:language>en-US</dc:language>
  <cp:lastModifiedBy>Пользователь</cp:lastModifiedBy>
  <dcterms:modified xsi:type="dcterms:W3CDTF">2021-06-21T08:45:00Z</dcterms:modified>
  <cp:revision>3</cp:revision>
  <dc:subject/>
  <dc:title/>
</cp:coreProperties>
</file>