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9.2021 г. №177                                                                                                                                  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Жешарт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«Противодействие коррупции в муниципальном образовании городского поселения «Жеш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021 - 2024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16 августа </w:t>
              <w:br/>
              <w:t>2021 г. № 478 «О Национальном плане противодействия коррупции на 2021 - 202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ого образования городского поселения «Жешарт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р противодействия коррупции в муниципальном образовании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овершенствование правов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выявление и устранение коррупционных ри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«Жешар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ородского поселения «Жешарт» с гражданами и институтами гражданского общества по вопросам реализации антикоррупционной поли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вершенствование мер по противодействию коррупции в сферах закупок товаров, работ, услуг для обеспечения муниципальных нужд, в том числе при распоряжени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мониторинг мер антикоррупционной политики в муниципальном образовании городского поселения «Жешарт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2024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 местного бюджета на очередной финансовый гол и плановый пери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редупреждению и выявлению коррупционных правонарушений в ходе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</w:t>
            </w:r>
            <w:r>
              <w:rPr>
                <w:sz w:val="28"/>
                <w:szCs w:val="28"/>
                <w:shd w:fill="FFFFFF" w:val="clear"/>
              </w:rPr>
              <w:t>снижению количества выявленных фактов коррупционных правонарушений на муниципальной службе Республики Ко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вышению доверия общества к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еспечению реализации гражданами своих прав и своб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овышению степени удовлетворенности граждан и организаций качеством и доступностью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окращению числа граждан, столкнувшихся с проявлениями коррупции в органах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повышению правовой культуры граждан, формированию в общественном сознании устойчивых моделей законопослуш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совершенствованию и развитию направлений взаимодействия органов местного самоуправления, правоохранительных и иных государственных органов с гражданами и институтами гражданского общества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 повышению эффективности общественного контроля за 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обеспечению единообразного применения законодательства Российской Федерации о противодействии коррупции в органах местного самоуправл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повышению эффективности просветительских, образовательных и иных мероприятий, направленных на формирование антикоррупционного поведения муниципальных служащих, а также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 увеличению числа квалифицированных специалистов муниципальной службы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и внесение изменений в норматив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антикоррупционной программы, своевременная ее корректировка с учетом возможных изменений в законодательств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ственных обсуждений (с привлечением экспертного сообщества) проекта антикоррупционной программы на 2021-2024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городского поселения «Жешар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ского поселения «Жешарт» оценки коррупционных рисков, возникающих при реализации возложенных полномоч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в Совете городского поселения «Жешарт» и муниципальной службы в администрации городского поселения «Жешарт»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р  по противодействию коррупции и совершенствование антикоррупционных механизмов в реализации кадровой политики органов местного самоуправления в городском поселении «Жешарт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руководителя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 должностей муниципальной службы, за исключением лица, замещающего должность руководителя администрации городского поселения «Жешарт»;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поселения «Жешарт»  с гражданами и институтами гражданского общества по вопросам реализации антикоррупционной политики в городском поселении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 советом при администрации МР «Усть-Вымский»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части касающей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 администрации 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закупок для муниципальных нуж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поселения, осуществляющей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мер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Программ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цию деятельности исполнителей Программы, мониторинг хода реализации Программы осуществляет отдел правового, кадрового обеспечения и по профилактике коррупционных правонарушений (далее - Ответственный исполнитель Программы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ственный исполнитель Программ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готовит и вносит в установленном порядке на рассмотрение руководителю администрации городского поселения «Жешарт» предложения о внесении изменений и (или) дополнений в Программ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мониторинг хода реализации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годно, до 25 января года, следующего за отчетным годом, представляет руководителю администрации городского поселения «Жешарт» отчет о ходе реализации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размещение отчета о ходе реализации Программы на официальном сайте городского поселения «Жешарт» в информационно-телекоммуникационной сети «Интернет» в разделе «Противодействие коррупции» до 1 февраля года, следующего за отчетным год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нител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ют необходимую работу по выполнению мероприятий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ют Ответственному исполнителю Программы 1 раз в полугодие, в срок до 15 июля (за 1 полугодие отчетного года), до 20 декабря (за отчетный год), отчеты о ходе реализации Программы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irtyclipboard">
    <w:name w:val="dirty-clipbo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9:00Z</dcterms:created>
  <dc:creator>Пользователь</dc:creator>
  <dc:description/>
  <cp:keywords/>
  <dc:language>en-US</dc:language>
  <cp:lastModifiedBy>Пользователь</cp:lastModifiedBy>
  <cp:lastPrinted>2021-09-15T11:33:00Z</cp:lastPrinted>
  <dcterms:modified xsi:type="dcterms:W3CDTF">2021-09-15T08:36:00Z</dcterms:modified>
  <cp:revision>7</cp:revision>
  <dc:subject/>
  <dc:title>МЕТОДИЧЕСКИЕ РЕКОМЕНДАЦИИ ПО РАЗРАБОТКЕ МУНИЦИПАЛЬНОЙ ПРОГРАММЫ ПО ПРОТИВОДЕЙСТВИЮ КОРРУПЦИИ</dc:title>
</cp:coreProperties>
</file>