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49631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        № 0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ведомления о цифровых финансовых активах, цифровых правах, включающих одновременно финансовые активы и иные цифровые права, утилитарных цифровых правах и цифровой валют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sz w:val="28"/>
        </w:rPr>
        <w:t xml:space="preserve"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унктом 3 Указа Главы Республики Коми от 31.12.2020 № 153 «О предоставлении уведомления о цифровых финансовых активах, цифровых правах, включающих одновременно финансовые активы и иные цифровые права, утилитарных цифровых правах и цифровой валюте», на основании Устава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с 01 января по 30 июня 2021 года включительно вместе со сведениями, представляемыми по форме справки, утвержденной Указом Президента Российской Федерации от 23.06.2014 № 460 «</w:t>
      </w:r>
      <w:r>
        <w:rPr>
          <w:sz w:val="28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оставляют уведомление о принадлежащим им, их супругам и несовершеннолетним детям цифровых </w:t>
      </w:r>
      <w:r>
        <w:rPr>
          <w:sz w:val="28"/>
          <w:szCs w:val="28"/>
        </w:rPr>
        <w:t>финансовых активах, цифровых правах, включающих одновременно финансовые активы и иные цифровые права, утилитарных цифровых правах и цифровой валюте (при их наличии) (далее-уведомление)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раждане, </w:t>
      </w:r>
      <w:r>
        <w:rPr>
          <w:sz w:val="28"/>
        </w:rPr>
        <w:t xml:space="preserve">претендующие на замещение должности муниципальной службы в администрации городского поселения «Жешарт», включенные в перечень, утвержденный </w:t>
      </w:r>
      <w:r>
        <w:rPr>
          <w:sz w:val="28"/>
          <w:szCs w:val="28"/>
        </w:rPr>
        <w:t xml:space="preserve">постановлением администрации городского поселения «Жешарт» от 25.05.2017 № 19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ей муниципальной службы, предусмотренные этим перечнем – в отдел правового, кадрового обеспечения и по профилактике коррупционных правонарушений администрации городского поселения «Жешарт»,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ждане, претендующие на замещение должности руководителя администрации городского поселения «Жешарт» по контракту – в Управление Главы Республики Коми по противодействию корруп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е предоставляется лицами, указанными в пункте 1 настоящего постановления по состоянию на 1 число месяца, предшествующее месяцу подачи документов для замещения соответствующей должности в администрации городского поселения «Жешарт», по форме согласно приложению № 1 к </w:t>
      </w:r>
      <w:r>
        <w:rPr>
          <w:sz w:val="28"/>
        </w:rPr>
        <w:t>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1E1A840BC41EAE39153EE3BF81775D9729237FADD9503BB41AAB64C725D9CEBC914BE4B2511805F3C402C5F013EC032BE31A02O5y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0:00Z</dcterms:created>
  <dc:creator>Alexandre Katalov</dc:creator>
  <dc:description/>
  <dc:language>en-US</dc:language>
  <cp:lastModifiedBy>Пользователь</cp:lastModifiedBy>
  <cp:lastPrinted>2021-01-18T13:26:00Z</cp:lastPrinted>
  <dcterms:modified xsi:type="dcterms:W3CDTF">2021-01-18T10:28:00Z</dcterms:modified>
  <cp:revision>7</cp:revision>
  <dc:subject/>
  <dc:title>«Емдiн район»					Глава администрации</dc:title>
</cp:coreProperties>
</file>