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772093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16                                                                                       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. от 04.02.202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й к служебному поведению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Жешарт»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ом Главы Республики Коми от 26.08.2010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, Уставом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, и утвердить ее состав согласно приложению 1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ложение о 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 согласно приложению 2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Признать утратившими силу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администрации городского поселения «Жешарт» от 19.04.2013 № 50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постановление администрации городского поселения «Жешарт» от 30.12.2014 № 155 «О внесении изменений в постановление администрации городского поселения «Жешарт» от 19.04.2013 № 50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Копию постановления для контроля исполнения направить в Совет городского поселения «Жешарт», Совет молодежи городского поселения «Жешарт», представители которых по согласованию будут принимать участие в работе комиссии по соблюдению</w:t>
      </w:r>
      <w:r>
        <w:rPr>
          <w:color w:val="000000"/>
          <w:sz w:val="28"/>
          <w:szCs w:val="28"/>
        </w:rPr>
        <w:t xml:space="preserve"> требований к служебному поведению муниципальными служащими администрации городского поселения «Жешарт» и урегулированию конфликта интересо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Постановление подлежит обнародовани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                                           Ю.Д. Штраух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8"/>
          <w:szCs w:val="28"/>
        </w:rPr>
        <w:tab/>
        <w:tab/>
        <w:tab/>
        <w:tab/>
        <w:tab/>
        <w:br/>
        <w:t> 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16 года № 112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ыми служащими администрации городского поселения «Жешарт» и урегулированию конфликта интересов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– руководитель отдела закупок для муниципальных нужд администрации городского поселения «Жешарт»,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 –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главный эксперт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меститель председателя Совета городского поселения «Жешарт» (по согласованию)</w:t>
      </w:r>
    </w:p>
    <w:p>
      <w:pPr>
        <w:pStyle w:val="Style14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етеранов городского поселения «Жешарт» (по согласованию).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8.03.2016 № 112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ми служащими и урегулированию конфликта интересов (далее - комиссия), образуемой в администрации городского поселения «Жешарт» в  соответствии с Федеральным законом от 25.12.2008 № 273-ФЗ «О 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муниципальными правовыми актами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городского поселения «Жешар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городского поселения «Жешарт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городского поселения «Жешарт»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ссмотрении обращений граждан, замещавших в администрации городского поселения «Жешарт» должности муниципальной службы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 администрации городского поселения «Жешар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 – лица, замещающие должности муниципальной службы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администрации может принять решение о включении в состав комиссии представителей общественных объединений представителя общественного совета, образованного при администрации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ними, на основании   запроса руководителя администрации. Согласование осуществляется в 10–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 службы в администрации городского поселения «Жешарт»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Жешарт»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представление руководителем администрации доклада о результатах проверки и материалов проверки, проведенной в 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администрацию городского поселения «Жешарт» в порядке, установленном постановлением администрации городского поселения «Жешарт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городского поселения «Жешарт» должность муниципальной службы, включенную в перечень должностей, утвержденный постановлением администрации городского поселения «Жешарт»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соответствии со статьей 12 Федерального закона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городского поселения «Жешарт» мер по предупреждению коррупции, в том числе о рассмотр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совершении муниципальным служащим поступков, порочащих его честь и достоинство, или о нарушении муниципальным служащим требований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го обращения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городского поселения «Жешарт»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«Жешарт»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«Жешарт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 xml:space="preserve">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) поступившее в администрацию городского поселения «Жешарт» в порядке, утвержденном постановлением администрации городского поселения «Жешарт» обращение муниципального служащего, изъявившего жела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ского поселения «Жешарт»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городского поселения «Жешарт», в отдел правового, кадрового обеспечения и по профилактике коррупционных правонарушений (далее – отдел) администрации городского поселения «Жешарт»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-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-3. Уведомление, указанное в подпункте «г» пункта 14 настоящего Положения, рассматривается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 «Жешарт»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4.</w:t>
      </w:r>
      <w:r>
        <w:rPr>
          <w:rFonts w:cs="Times New Roman" w:ascii="Times New Roman" w:hAnsi="Times New Roman"/>
          <w:sz w:val="28"/>
        </w:rPr>
        <w:t xml:space="preserve"> Уведомления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абзаце втором подпункта «в» пункта 1</w:t>
        </w:r>
      </w:hyperlink>
      <w:r>
        <w:rPr>
          <w:rFonts w:cs="Times New Roman" w:ascii="Times New Roman" w:hAnsi="Times New Roman"/>
          <w:sz w:val="28"/>
        </w:rPr>
        <w:t xml:space="preserve">4 настоящего Положения,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абзаце пятом подпункта «в» пункта 1</w:t>
        </w:r>
      </w:hyperlink>
      <w:r>
        <w:rPr>
          <w:rFonts w:cs="Times New Roman" w:ascii="Times New Roman" w:hAnsi="Times New Roman"/>
          <w:sz w:val="28"/>
        </w:rPr>
        <w:t xml:space="preserve">4 настоящего Положения, рассматриваются руководителем отдела </w:t>
      </w:r>
      <w:r>
        <w:rPr>
          <w:rFonts w:cs="Times New Roman" w:ascii="Times New Roman" w:hAnsi="Times New Roman"/>
          <w:sz w:val="28"/>
          <w:szCs w:val="28"/>
        </w:rPr>
        <w:t>правового, кадрового обеспечения и по профилактике коррупционных правонарушений администрации городского поселения «Жешарт»</w:t>
      </w:r>
      <w:r>
        <w:rPr>
          <w:rFonts w:cs="Times New Roman" w:ascii="Times New Roman" w:hAnsi="Times New Roman"/>
          <w:sz w:val="28"/>
        </w:rPr>
        <w:t>, которое осуществляет подготовку мотивированного заключения по результатам рассмотрения уведомлений 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5-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, абзаце пятом подпункта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абзаце втором подпункта «в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руководитель отдела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мотивированное заключение, утвержденное руководителем администрации городского поселения «Жешарт»,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6.Мотивированные заключения, предусмотренные пунктами 15-1, 15-3 и 15-4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,  абзацах втором и пятом подпункта «в» и подпункте «д» пункта 1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абзацах втором и пятом подпункта «в»  и подпункте «д» пункта 14 настоящего Положения, а также рекомендации для принятия одного из решений в соответствии с пунктами 22, 23.2, 24, 26 настоящего Положения или и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готовка мотивированных заключ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пунктами 15-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15-3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15-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по результатам рассмотрения обращений и уведомле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пятом подпункта «в</w:t>
        </w:r>
      </w:hyperlink>
      <w:r>
        <w:rPr>
          <w:rFonts w:cs="Times New Roman" w:ascii="Times New Roman" w:hAnsi="Times New Roman"/>
          <w:sz w:val="28"/>
        </w:rPr>
        <w:t xml:space="preserve">» и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</w:rPr>
        <w:t>4 настоящего Положения, поступивших от гражданина, замещавшего должность муниципальной службы в администрации городского поселения «Жешарт», муниципального служащего, замещающего должность муниципальной службы в отделе правового, кадрового обеспечения и по профилактике коррупционных правонарушений администрации городского поселения «Жешарт», осуществляе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установленном порядке,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пунктом 16-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поселения «Жешарт»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6-1. </w:t>
      </w:r>
      <w:r>
        <w:rPr>
          <w:rFonts w:cs="Times New Roman" w:ascii="Times New Roman" w:hAnsi="Times New Roman"/>
          <w:sz w:val="28"/>
        </w:rPr>
        <w:t xml:space="preserve">Заседание комиссии по рассмотрению заявлени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Уведомление, указанное в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«Жешарт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и пятым подпункта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-1.</w:t>
      </w:r>
      <w:r>
        <w:rPr>
          <w:rFonts w:cs="Times New Roman" w:ascii="Times New Roman" w:hAnsi="Times New Roman"/>
          <w:sz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) если в обращении, заявлении или уведомлении, представленных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подпунктом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и пятым подпункта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пунктом 15-2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«Жешарт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По итогам рассмотрения вопроса, указанного в </w:t>
      </w:r>
      <w:hyperlink r:id="rId32">
        <w:r>
          <w:rPr>
            <w:rStyle w:val="InternetLink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2.По итогам рассмотрения вопроса, указанного в </w:t>
      </w:r>
      <w:hyperlink r:id="rId33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предусмотренного абзацем третьи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-1.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3-2. </w:t>
      </w:r>
      <w:r>
        <w:rPr>
          <w:rFonts w:cs="Times New Roman" w:ascii="Times New Roman" w:hAnsi="Times New Roman"/>
          <w:sz w:val="28"/>
        </w:rPr>
        <w:t xml:space="preserve">По итогам рассмотрения вопроса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</w:t>
      </w:r>
      <w:r>
        <w:rPr>
          <w:rFonts w:cs="Times New Roman" w:ascii="Times New Roman" w:hAnsi="Times New Roman"/>
          <w:sz w:val="28"/>
        </w:rPr>
        <w:t>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,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городского поселения «Жешарт»,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администрации городского поселения «Жешарт»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-1. По итогам рассмотрения вопроса, указанного в </w:t>
      </w:r>
      <w:hyperlink w:anchor="P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– 23, 23-1 - 23-2, 24, 24-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ов, предусмотренных </w:t>
      </w:r>
      <w:hyperlink r:id="rId38">
        <w:r>
          <w:rPr>
            <w:rStyle w:val="InternetLink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Для исполнения решений комиссии могут быть подготовлены проекты нормативных правовых актов администрации городского поселения «Жешарт»,   распоряж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в»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«Жешар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Копии протокола заседания комиссии в 7-дневный срок со дня заседания направляются руководителю администрации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комиссии, заверенная подписью секретаря комиссии и печатью администрации городского поселения «Жешарт», вручается гражданину, замещавшему должность муниципальной службы в администрации городского поселения «Жешарт»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униципальный служащий вправе в течение месяца со дня получения решения или выписки из него обжаловать решение комиссии в порядке, 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отдела админ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5301182057AAF8CB8977FE5DC5FDB1C9C2600653BB8F774728A165C9984EC8301FFB6F21q0M" TargetMode="External"/><Relationship Id="rId5" Type="http://schemas.openxmlformats.org/officeDocument/2006/relationships/hyperlink" Target="consultantplus://offline/ref=4863BBEAB814139C321F8B1606EF1208C4D3B64B9A7E7CCC9FA4BD64645DC7B7278DCB5AAA785E83236645GDM4K" TargetMode="External"/><Relationship Id="rId6" Type="http://schemas.openxmlformats.org/officeDocument/2006/relationships/hyperlink" Target="consultantplus://offline/ref=ACAAA0C2671E614EA267B96CA3693A85FF4C0A7A2489FDAC75D74F34C0C5F048D089DD472E65E58Dj3n0I" TargetMode="External"/><Relationship Id="rId7" Type="http://schemas.openxmlformats.org/officeDocument/2006/relationships/hyperlink" Target="consultantplus://offline/ref=315301182057AAF8CB8977FE5DC5FDB1C9C2600653BB8F774728A165C9984EC8301FFB6F21q0M" TargetMode="External"/><Relationship Id="rId8" Type="http://schemas.openxmlformats.org/officeDocument/2006/relationships/hyperlink" Target="consultantplus://offline/ref=315301182057AAF8CB8977FE5DC5FDB1C9C2600653BB8F774728A165C9984EC8301FFB6F21q0M" TargetMode="External"/><Relationship Id="rId9" Type="http://schemas.openxmlformats.org/officeDocument/2006/relationships/hyperlink" Target="consultantplus://offline/ref=3E48A7C5415052E8ECCC573DDCADB9EE9BE08F951707417AEF8F431BD50C798D2D53A67813AD9E2FF8E2D37F9D86ACFD4631717B074A2D3474725364XCuEK" TargetMode="External"/><Relationship Id="rId10" Type="http://schemas.openxmlformats.org/officeDocument/2006/relationships/hyperlink" Target="consultantplus://offline/ref=3E48A7C5415052E8ECCC573DDCADB9EE9BE08F951707417AEF8F431BD50C798D2D53A67813AD9E2FF8E2D27F9986ACFD4631717B074A2D3474725364XCuEK" TargetMode="External"/><Relationship Id="rId11" Type="http://schemas.openxmlformats.org/officeDocument/2006/relationships/hyperlink" Target="consultantplus://offline/ref=3E48A7C5415052E8ECCC573DDCADB9EE9BE08F951707417AEF8F431BD50C798D2D53A67813AD9E2FF8E2D37D9986ACFD4631717B074A2D3474725364XCuEK" TargetMode="External"/><Relationship Id="rId12" Type="http://schemas.openxmlformats.org/officeDocument/2006/relationships/hyperlink" Target="consultantplus://offline/ref=BDC8542A2E3CA3D16CD3DAD541E2331D007A50159693D2683E0A2B8AEA1DE334DC7CCCFB504B8F6F3EED6465103CK" TargetMode="External"/><Relationship Id="rId13" Type="http://schemas.openxmlformats.org/officeDocument/2006/relationships/hyperlink" Target="consultantplus://offline/ref=BDC8542A2E3CA3D16CD3DAD541E2331D007A50159693D2683E0A2B8AEA1DE334DC7CCCFB504B8F6F3EED64611039K" TargetMode="External"/><Relationship Id="rId14" Type="http://schemas.openxmlformats.org/officeDocument/2006/relationships/hyperlink" Target="consultantplus://offline/ref=BDC8542A2E3CA3D16CD3DAD541E2331D007A50159693D2683E0A2B8AEA1DE334DC7CCCFB504B8F6F3EED6467103BK" TargetMode="External"/><Relationship Id="rId15" Type="http://schemas.openxmlformats.org/officeDocument/2006/relationships/hyperlink" Target="consultantplus://offline/ref=E09E4EC65572C8BB708C84183BC126009A37988F777F71B317EBEE925B6F6A5FF7C7F3976ED3B0EA73F829D1235E5F52E04A05903737D23C020511CB14E6L" TargetMode="External"/><Relationship Id="rId16" Type="http://schemas.openxmlformats.org/officeDocument/2006/relationships/hyperlink" Target="consultantplus://offline/ref=E09E4EC65572C8BB708C84183BC126009A37988F777F71B317EBEE925B6F6A5FF7C7F3976ED3B0EA73F829D1255E5F52E04A05903737D23C020511CB14E6L" TargetMode="External"/><Relationship Id="rId17" Type="http://schemas.openxmlformats.org/officeDocument/2006/relationships/hyperlink" Target="consultantplus://offline/ref=E09E4EC65572C8BB708C84183BC126009A37988F777F71B317EBEE925B6F6A5FF7C7F3976ED3B0EA73F829D7275E5F52E04A05903737D23C020511CB14E6L" TargetMode="External"/><Relationship Id="rId18" Type="http://schemas.openxmlformats.org/officeDocument/2006/relationships/hyperlink" Target="consultantplus://offline/ref=E09E4EC65572C8BB708C84183BC126009A37988F777F71B317EBEE925B6F6A5FF7C7F3976ED3B0EA73F828D7255E5F52E04A05903737D23C020511CB14E6L" TargetMode="External"/><Relationship Id="rId19" Type="http://schemas.openxmlformats.org/officeDocument/2006/relationships/hyperlink" Target="consultantplus://offline/ref=E09E4EC65572C8BB708C84183BC126009A37988F777F71B317EBEE925B6F6A5FF7C7F3976ED3B0EA73F829D7225E5F52E04A05903737D23C020511CB14E6L" TargetMode="External"/><Relationship Id="rId20" Type="http://schemas.openxmlformats.org/officeDocument/2006/relationships/hyperlink" Target="consultantplus://offline/ref=E09E4EC65572C8BB708C84183BC126009A37988F777F71B317EBEE925B6F6A5FF7C7F3976ED3B0EA73F828D7265E5F52E04A05903737D23C020511CB14E6L" TargetMode="External"/><Relationship Id="rId21" Type="http://schemas.openxmlformats.org/officeDocument/2006/relationships/hyperlink" Target="consultantplus://offline/ref=E09E4EC65572C8BB708C84183BC126009A37988F777F71B317EBEE925B6F6A5FF7C7F3976ED3B0EA73F829D5265E5F52E04A05903737D23C020511CB14E6L" TargetMode="External"/><Relationship Id="rId22" Type="http://schemas.openxmlformats.org/officeDocument/2006/relationships/hyperlink" Target="consultantplus://offline/ref=E09E4EC65572C8BB708C84183BC126009A37988F777F71B317EBEE925B6F6A5FF7C7F3976ED3B0EA73F829D1205E5F52E04A05903737D23C020511CB14E6L" TargetMode="External"/><Relationship Id="rId23" Type="http://schemas.openxmlformats.org/officeDocument/2006/relationships/hyperlink" Target="consultantplus://offline/ref=E97441AFD973FFB20CA32171B50CAB486F5A6F7CD82A700679FD9574915E0971B5BCFC92415198D8C070E698T5A9L" TargetMode="External"/><Relationship Id="rId24" Type="http://schemas.openxmlformats.org/officeDocument/2006/relationships/hyperlink" Target="consultantplus://offline/ref=E97441AFD973FFB20CA32171B50CAB486F5A6F7CD82A700679FD9574915E0971B5BCFC92415198D8C070E79FT5AFL" TargetMode="External"/><Relationship Id="rId25" Type="http://schemas.openxmlformats.org/officeDocument/2006/relationships/hyperlink" Target="consultantplus://offline/ref=E97441AFD973FFB20CA32171B50CAB486F5A6F7CD82A700679FD9574915E0971B5BCFC92415198D8C070E79ET5ADL" TargetMode="External"/><Relationship Id="rId26" Type="http://schemas.openxmlformats.org/officeDocument/2006/relationships/hyperlink" Target="consultantplus://offline/ref=E40B7B27384439A1BD8F6F213D03B96754C5EC2D08A8960E76083E0AB185E2B33EAAFFA683F881701609BDE0i4CEL" TargetMode="External"/><Relationship Id="rId27" Type="http://schemas.openxmlformats.org/officeDocument/2006/relationships/hyperlink" Target="consultantplus://offline/ref=E40B7B27384439A1BD8F6F213D03B96754C5EC2D08A8960E76083E0AB185E2B33EAAFFA683F881701609BDE0i4CAL" TargetMode="External"/><Relationship Id="rId28" Type="http://schemas.openxmlformats.org/officeDocument/2006/relationships/hyperlink" Target="consultantplus://offline/ref=E40B7B27384439A1BD8F6F213D03B96754C5EC2D08A8960E76083E0AB185E2B33EAAFFA683F881701609BCE6i4CEL" TargetMode="External"/><Relationship Id="rId29" Type="http://schemas.openxmlformats.org/officeDocument/2006/relationships/hyperlink" Target="consultantplus://offline/ref=4F3367322F949AC0E6E8AC8CF7D14FCC5669255897118AC789BEB71F33B0D1D2EC794AF48C0BD58B58947665w6D7L" TargetMode="External"/><Relationship Id="rId30" Type="http://schemas.openxmlformats.org/officeDocument/2006/relationships/hyperlink" Target="consultantplus://offline/ref=4F3367322F949AC0E6E8AC8CF7D14FCC5669255897118AC789BEB71F33B0D1D2EC794AF48C0BD58B58947665w6D3L" TargetMode="External"/><Relationship Id="rId31" Type="http://schemas.openxmlformats.org/officeDocument/2006/relationships/hyperlink" Target="consultantplus://offline/ref=4F3367322F949AC0E6E8AC8CF7D14FCC5669255897118AC789BEB71F33B0D1D2EC794AF48C0BD58B58947763w6D7L" TargetMode="External"/><Relationship Id="rId32" Type="http://schemas.openxmlformats.org/officeDocument/2006/relationships/hyperlink" Target="consultantplus://offline/ref=59E41561787E3CF7FF41D34DDF5D3A494B4F949E1F57FF3D7C8EB1EBEA7CDB8AF50F25C72B4DFF9547E979U3i4L" TargetMode="External"/><Relationship Id="rId33" Type="http://schemas.openxmlformats.org/officeDocument/2006/relationships/hyperlink" Target="consultantplus://offline/ref=C9E7374AA1332C6CF9FF1E54CAF79A2979051690E60C831FD8FF855657B273CB1A4C606CFE03EE20BD75FAJAs0L" TargetMode="External"/><Relationship Id="rId34" Type="http://schemas.openxmlformats.org/officeDocument/2006/relationships/hyperlink" Target="consultantplus://offline/ref=D6281FF6534D1BA18D06277F8D0B5A3ED5257BFC6892D9DA766FBD0466F1AB6FCBD8D6F21B86A1D11BAE5165o3G6L" TargetMode="External"/><Relationship Id="rId35" Type="http://schemas.openxmlformats.org/officeDocument/2006/relationships/hyperlink" Target="consultantplus://offline/ref=315301182057AAF8CB8977FE5DC5FDB1C9C2600653BB8F774728A165C9984EC8301FFB6F21q0M" TargetMode="External"/><Relationship Id="rId36" Type="http://schemas.openxmlformats.org/officeDocument/2006/relationships/hyperlink" Target="consultantplus://offline/ref=603D99A0A84E9B0CDB8CE550D2B9A5897F91A300B572D31217CEEAFFACD336BB32D0EAC9E6F71ED4t3Q0K" TargetMode="External"/><Relationship Id="rId37" Type="http://schemas.openxmlformats.org/officeDocument/2006/relationships/hyperlink" Target="consultantplus://offline/ref=603D99A0A84E9B0CDB8CE550D2B9A5897F91A300B572D31217CEEAFFACD336BB32D0EAC9E6F71ED4t3Q0K" TargetMode="External"/><Relationship Id="rId38" Type="http://schemas.openxmlformats.org/officeDocument/2006/relationships/hyperlink" Target="consultantplus://offline/ref=E95678F6C9BC26F9895ACF9B65BEA750664E260E2094DE10348271E52D678DA44C708E8BDDA46B98E994C21Ew7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4:00Z</dcterms:created>
  <dc:creator>Alexandre Katalov</dc:creator>
  <dc:description/>
  <cp:keywords/>
  <dc:language>en-US</dc:language>
  <cp:lastModifiedBy>Пользователь</cp:lastModifiedBy>
  <cp:lastPrinted>2020-08-20T14:16:00Z</cp:lastPrinted>
  <dcterms:modified xsi:type="dcterms:W3CDTF">2021-04-29T06:44:00Z</dcterms:modified>
  <cp:revision>3</cp:revision>
  <dc:subject/>
  <dc:title>«Емдiн район»					Глава администрации</dc:title>
</cp:coreProperties>
</file>