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292163" r:id="rId2"/>
        </w:object>
      </w: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21                                                                                                       №177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ind w:right="-50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а Коми, гп. Жешарт </w:t>
            </w:r>
          </w:p>
          <w:p>
            <w:pPr>
              <w:pStyle w:val="ConsPlusTitle"/>
              <w:widowControl/>
              <w:ind w:right="-50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«Противодействие коррупции в</w:t>
            </w:r>
          </w:p>
          <w:p>
            <w:pPr>
              <w:pStyle w:val="ConsPlusTitle"/>
              <w:widowControl/>
              <w:ind w:right="-50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Жешарт»</w:t>
            </w:r>
          </w:p>
          <w:p>
            <w:pPr>
              <w:pStyle w:val="ConsPlusTitle"/>
              <w:widowControl/>
              <w:ind w:right="-50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21 - 2024 годы)»</w:t>
            </w:r>
          </w:p>
          <w:p>
            <w:pPr>
              <w:pStyle w:val="ConsPlusTitle"/>
              <w:widowControl/>
              <w:ind w:right="-50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 2008 г.  № 273-ФЗ «О противодействии коррупции», Указом Президента Российской Федерации от 16 августа  2021 г.  № 478 «О Национальном плане противодействия коррупции на 2021 - 2024 годы»;  Законом Республики Коми от 29 сентября 2008 года № 82-РЗ </w:t>
        <w:br/>
        <w:t>«О противодействии   коррупции в Республике Коми»,   на основании Устава муниципального образования городского поселения «Жешарт», администрация городского поселения «Жешарт»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 «Противодействие коррупции в муниципальном образован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 (2021 - 2024 годы)» согласно приложению.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я администрации городского поселения «Жешарт»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0.08.2018 № 230 «Об утверждении Плана мероприятий по противодействию коррупции в администрации городского поселения «Жешарт» на 2018-2020 годы»»,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8.01.2019 № 031 «О внесении изменений в постановление администрация городского поселения «Жешарт» от 20.08.2018 № 230 «Об утверждении Программы «Противодействие коррупции в муниципальном образовании городского поселения «Жешарт» (2018 - 2020 годы)»», 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9.02.2019 № 056 «О внесении изменений в постановление администрация городского поселения «Жешарт» от 20.08.2018 № 230 «Об утверждении Программы «Противодействие коррупции в муниципальном образовании городского поселения «Жешарт» (2018 - 2020 годы)»», 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9.06.2020 № 131 «О внесении изменения в постановление администрация городского поселения «Жешарт» от 20.08.2018 № 230 «Об утверждении Программы «Противодействие коррупции в муниципальном образовании городского поселения «Жешарт» (2018 - 2020 годы)»», 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01.10.2020 № 194 «О внесении изменений в постановление администрация городского поселения «Жешарт» от 20.08.2018 № 230 «Об утверждении Программы «Противодействие коррупции в муниципальном образовании городского поселения «Жешарт» (2018 - 2020 годы)»», 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4.12.2020 № 258 «О внесении изменений в постановление администрация городского поселения «Жешарт» от 20.08.2018 № 230 «Об утверждении Программы «Противодействие коррупции в муниципальном образовании городского поселения «Жешарт» (2018 - 2020 годы)»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/>
        <w:ind w:right="-199" w:hanging="0"/>
        <w:rPr/>
      </w:pPr>
      <w:r>
        <w:rPr/>
        <w:t xml:space="preserve"> </w:t>
      </w:r>
    </w:p>
    <w:p>
      <w:pPr>
        <w:pStyle w:val="Heading7"/>
        <w:spacing w:lineRule="auto" w:line="276"/>
        <w:ind w:right="-199" w:hanging="0"/>
        <w:rPr>
          <w:sz w:val="28"/>
        </w:rPr>
      </w:pPr>
      <w:r>
        <w:rPr/>
        <w:t>Р</w:t>
      </w:r>
      <w:r>
        <w:rPr>
          <w:sz w:val="28"/>
        </w:rPr>
        <w:t>уководитель администрации</w:t>
      </w:r>
    </w:p>
    <w:p>
      <w:pPr>
        <w:pStyle w:val="Heading7"/>
        <w:spacing w:lineRule="auto" w:line="276"/>
        <w:ind w:right="-199" w:hanging="0"/>
        <w:rPr/>
      </w:pPr>
      <w:r>
        <w:rPr>
          <w:sz w:val="28"/>
          <w:szCs w:val="28"/>
        </w:rPr>
        <w:t>городского поселения «Жешарт»</w:t>
      </w:r>
      <w:r>
        <w:rPr>
          <w:sz w:val="28"/>
        </w:rPr>
        <w:tab/>
        <w:tab/>
        <w:tab/>
        <w:t xml:space="preserve">                         Л.С. Никитин</w:t>
      </w:r>
    </w:p>
    <w:sectPr>
      <w:type w:val="nextPage"/>
      <w:pgSz w:w="11906" w:h="16838"/>
      <w:pgMar w:left="1560" w:right="99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7:00Z</dcterms:created>
  <dc:creator>Alexandre Katalov</dc:creator>
  <dc:description/>
  <cp:keywords/>
  <dc:language>en-US</dc:language>
  <cp:lastModifiedBy>Пользователь</cp:lastModifiedBy>
  <cp:lastPrinted>2021-09-15T11:33:00Z</cp:lastPrinted>
  <dcterms:modified xsi:type="dcterms:W3CDTF">2021-09-15T08:33:00Z</dcterms:modified>
  <cp:revision>4</cp:revision>
  <dc:subject/>
  <dc:title>«Емдiн район»					Глава администрации</dc:title>
</cp:coreProperties>
</file>