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4061"/>
        <w:gridCol w:w="4435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седания комиссии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, рассмотренные на заседании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для проведения заседания комиссии/принятое комиссией решение </w:t>
            </w:r>
          </w:p>
        </w:tc>
      </w:tr>
      <w:tr>
        <w:trPr>
          <w:trHeight w:val="10512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2 г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99" w:hanging="0"/>
              <w:jc w:val="both"/>
              <w:rPr/>
            </w:pPr>
            <w:r>
              <w:rPr/>
              <w:t xml:space="preserve">  </w:t>
            </w:r>
            <w:r>
              <w:rPr/>
              <w:t>1.Рассмотрение отчета руководителя отдела правового, кадрового обеспечения и профилактике коррупционных правонарушений администрации городского поселения «Жешарт» Власовой В.Е. о реализации  Программы противодействие коррупции в муниципальном образовании городского поселения «Жешарт» (2021-2024 годы) за 2021 год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 xml:space="preserve">     </w:t>
            </w:r>
            <w:r>
              <w:rPr/>
              <w:t>2.Рассмотрение результата оценки эффективности антикоррупционной деятельности руководителя отдела правового, кадрового обеспечения и профилактике коррупционных правонарушений администрации городского поселения «Жешарт» Власовой В.Е. по выполнению возложенных на нее обязанностей по профилактике коррупционных и иных правонарушений в  администрации городского поселения «Жешарт» за 2021 год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 xml:space="preserve">     </w:t>
            </w:r>
            <w:r>
              <w:rPr/>
              <w:t>3.О форме голосования</w:t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 xml:space="preserve">   </w:t>
            </w:r>
            <w:r>
              <w:rPr/>
              <w:t>4.О рассмотрении уведомления В.Е. Власовой руководителя отдела правового, кадрового обеспечения и по профилактике коррупционных правонарушений администрации городского поселения «Жешарт», о намерении выполнять иную оплачиваемую работу и установлении наличия или отсутствия в случае выполнения данной работы конфликта интересов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right="2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руководителя администрации городского поселения «Жешарт» от 14.02.2022 № 041-р</w:t>
            </w:r>
          </w:p>
          <w:p>
            <w:pPr>
              <w:pStyle w:val="ConsPlusNonformat"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добрить доклад руководителя отдела правового, кадрового обеспечения и по профилактике коррупционных правонарушений администрации Власовой В.Е. о ходе реализации Программы «Противодействие коррупции в МО городского поселения «Жешарт» (2021-2024 годы)» за 2021 год.</w:t>
            </w:r>
          </w:p>
          <w:p>
            <w:pPr>
              <w:pStyle w:val="ConsPlusNonformat"/>
              <w:ind w:right="29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нять к сведению результат оценки эффективности антикоррупционной деятельности руководителя отдела правового, кадрового обеспечения и профилактике коррупционных правонарушений администрации городского поселения «Жешарт» Власовой В.Е. по выполнению возложенных на нее обязанностей по профилактике коррупционных и иных правонарушений в  администрации городского поселения «Жешарт» за 2021 год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Установить, что решения по вопросу повестки дня принимается открытым голосованием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7" w:hanging="0"/>
              <w:jc w:val="both"/>
              <w:rPr>
                <w:rFonts w:eastAsia="Arial Unicode MS"/>
                <w:highlight w:val="yellow"/>
              </w:rPr>
            </w:pPr>
            <w:r>
              <w:rPr>
                <w:color w:val="000000"/>
              </w:rPr>
              <w:t>4.</w:t>
            </w:r>
            <w:r>
              <w:rPr>
                <w:rFonts w:eastAsia="Arial Unicode MS"/>
              </w:rPr>
              <w:t xml:space="preserve"> Признать, что при исполнении муниципальным служащим Влас</w:t>
            </w:r>
            <w:r>
              <w:rPr/>
              <w:t xml:space="preserve">овой В.Е. руководителем отдела правового, кадрового обеспечения и по профилактике коррупционных правонарушений администрации городского поселения «Жешарт» </w:t>
            </w:r>
            <w:r>
              <w:rPr>
                <w:rFonts w:eastAsia="Arial Unicode MS"/>
              </w:rPr>
              <w:t>должностных обязанностей конфликт интересов отсутствует.</w:t>
            </w:r>
          </w:p>
          <w:p>
            <w:pPr>
              <w:pStyle w:val="ConsPlusNonformat"/>
              <w:ind w:right="29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ind w:left="175" w:right="29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2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 форме голос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Рассмотрение поступившего уведомления руководителя отдела строительства, жилищно – коммунального хозяйства, имущественных и земельных отношений, реализации жилищных программ администрации городского поселения «Жешарт» Е.В. Яцына о намерении выполнять иную оплачиваемую работу и установлении наличия или отсутствия в случае выполнения данной работы конфликта интерес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right="29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ряжение руководителя администрации городского поселения «Жешарт» от 22.07.2022 № 268-р</w:t>
            </w:r>
          </w:p>
          <w:p>
            <w:pPr>
              <w:pStyle w:val="TextBody"/>
              <w:ind w:firstLine="36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Установить, что решения по вопросу повестки дня принимаются открытым голосованием.</w:t>
            </w:r>
          </w:p>
          <w:p>
            <w:pPr>
              <w:pStyle w:val="ConsPlusNonformat"/>
              <w:ind w:right="2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ить, что выполнение руководителем отдела строительства, жилищно – коммунального  хозяйства, имущественных и земельных отношений, реализации жилищных программ администрации городского поселения «Жешар» Е.В. Яцына иной оплачиваемой работы не повлечет и не может повлечь возникновения конфликта интересов.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napToGrid w:val="false"/>
              <w:ind w:right="29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29:00Z</dcterms:created>
  <dc:creator>Тест</dc:creator>
  <dc:description/>
  <cp:keywords/>
  <dc:language>en-US</dc:language>
  <cp:lastModifiedBy>Виктория</cp:lastModifiedBy>
  <dcterms:modified xsi:type="dcterms:W3CDTF">2022-08-26T06:29:00Z</dcterms:modified>
  <cp:revision>2</cp:revision>
  <dc:subject/>
  <dc:title/>
</cp:coreProperties>
</file>