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уководителя отдела правового, кадрового обеспечения и по профилактике коррупционных правонарушений администрации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поселения «Жешарт» (далее – руководитель отдела)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еализации Программы «Противодействие коррупции в МО городского поселения «Жешарт» 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2021</w:t>
      </w:r>
      <w:r>
        <w:rPr/>
        <w:t xml:space="preserve"> год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894"/>
        <w:gridCol w:w="11052"/>
      </w:tblGrid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мероприяти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Плана</w:t>
            </w:r>
          </w:p>
        </w:tc>
        <w:tc>
          <w:tcPr>
            <w:tcW w:w="1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формация о ходе и полноте выполнения мероприятий, о причинах не исполнения данных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мероприятий</w:t>
            </w:r>
          </w:p>
        </w:tc>
      </w:tr>
      <w:tr>
        <w:trPr>
          <w:trHeight w:val="360" w:hRule="atLeast"/>
        </w:trPr>
        <w:tc>
          <w:tcPr>
            <w:tcW w:w="15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 Совершенствование правовых и организационных основ, в том числе касающихся системы запретов, ограничений и обязанностей, установленных в целях противодействия коррупции, и организационных мер, направленных на противодействие коррупции в муниципальном образовании городского поселения «Жешарт»,  выявление и устранение коррупционных рисков</w:t>
            </w:r>
          </w:p>
        </w:tc>
      </w:tr>
      <w:tr>
        <w:trPr>
          <w:trHeight w:val="97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ов муниципальных правовых актов и внесение изменений в нормативные правовые акты о противодействии коррупции во исполнение федерального законодательства</w:t>
            </w:r>
          </w:p>
        </w:tc>
        <w:tc>
          <w:tcPr>
            <w:tcW w:w="1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становления администрация гп «Жешарт»:</w:t>
            </w:r>
          </w:p>
          <w:p>
            <w:pPr>
              <w:pStyle w:val="Normal"/>
              <w:ind w:right="-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18.01.2021 № 006 «О предоставлении уведомления о цифровых финансовых активах, цифровых правах, включающих одновременно финансовые активы и иные цифровые права, утилитарных цифровых правах и цифровой валюте»,</w:t>
            </w:r>
          </w:p>
          <w:p>
            <w:pPr>
              <w:pStyle w:val="Normal"/>
              <w:ind w:right="-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25.01.2021 № 014«О внесении изменения в постановление администрации городского поселения «Жешарт» от 14.03.2013 № 28 «Об утверждении порядка предоставления сведений о расходах»,</w:t>
            </w:r>
          </w:p>
          <w:p>
            <w:pPr>
              <w:pStyle w:val="Normal"/>
              <w:ind w:right="-199" w:hanging="0"/>
              <w:jc w:val="both"/>
              <w:rPr/>
            </w:pPr>
            <w:r>
              <w:rPr>
                <w:sz w:val="24"/>
                <w:szCs w:val="24"/>
              </w:rPr>
              <w:t>- от 04.02.2021 № 023 «О внесении изменений в постановление администрации городского поселения «Жешарт» от 18.03.2016 № 112 «О комиссии по соблюдению требований к служебному поведению муниципальными служащими администрации городского поселения «Жешарт» и</w:t>
            </w:r>
          </w:p>
          <w:p>
            <w:pPr>
              <w:pStyle w:val="Normal"/>
              <w:ind w:right="-199" w:hanging="0"/>
              <w:jc w:val="both"/>
              <w:rPr/>
            </w:pPr>
            <w:r>
              <w:rPr>
                <w:sz w:val="24"/>
                <w:szCs w:val="24"/>
              </w:rPr>
              <w:t>урегулированию конфликта интересов»,</w:t>
            </w:r>
          </w:p>
          <w:p>
            <w:pPr>
              <w:pStyle w:val="Normal"/>
              <w:ind w:right="-199" w:hanging="0"/>
              <w:jc w:val="both"/>
              <w:rPr/>
            </w:pPr>
            <w:r>
              <w:rPr>
                <w:sz w:val="24"/>
                <w:szCs w:val="24"/>
              </w:rPr>
              <w:t>-от 04.03.2021 № 037 «О внесении изменения в постановление администрации городского поселения «Жешарт» от 30.07.2014 № 082 «Об утверждении порядка размещения сведений  о доходах, расходах,  об имуществе и обязательствах имущественного характера муниципальных служащих, их супругов и несовершеннолетних детей на официальном сайте администрации городского поселения «Жешарт» и предоставления этих сведений средствам массовой информации для опубликования»,</w:t>
            </w:r>
          </w:p>
          <w:p>
            <w:pPr>
              <w:pStyle w:val="Normal"/>
              <w:ind w:right="-199" w:hanging="0"/>
              <w:jc w:val="both"/>
              <w:rPr/>
            </w:pPr>
            <w:r>
              <w:rPr>
                <w:sz w:val="24"/>
                <w:szCs w:val="24"/>
              </w:rPr>
              <w:t>-от 07.04.2021 № 056 «Об утверждении графика антикоррупционной экспертизы ранее принятых нормативных правовых актов администрации городского поселения «Жешарт» на 2021 год»,</w:t>
            </w:r>
          </w:p>
          <w:p>
            <w:pPr>
              <w:pStyle w:val="Normal"/>
              <w:ind w:right="-199" w:hanging="0"/>
              <w:jc w:val="both"/>
              <w:rPr/>
            </w:pPr>
            <w:r>
              <w:rPr>
                <w:sz w:val="22"/>
                <w:szCs w:val="22"/>
              </w:rPr>
              <w:t>- от 28.05.2021 № 099 «О внесении изменений в постановление администрации городского поселения «Жешарт» от 22.12.2010 № 207 «Об утверждении порядка проведения антикоррупционной экспертизы нормативных правовых актов администрации городского поселения «Жешарт» и их проектов»,</w:t>
            </w:r>
          </w:p>
          <w:p>
            <w:pPr>
              <w:pStyle w:val="Normal"/>
              <w:ind w:right="-1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 15.09.2021 № 177 «Об утверждении Программы «Противодействие коррупции в муниципальном образовании городского поселения «Жешарт» (2021 - 2024 годы)».</w:t>
            </w:r>
          </w:p>
          <w:p>
            <w:pPr>
              <w:pStyle w:val="Normal"/>
              <w:ind w:right="-19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Решения Совета гп «Жешарт»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от 24.02.2021 г.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 4-48/279 «О внесении изменения в решение Совета городского поселения «Жешарт» от 25.03.2016 №3-40/595 «Об утверждении порядка размещения в информационно-телекоммуникационной сети Интернет на официальном сайте администрации городского поселения «Жешарт» и предоставления для опубликования средствам массовой информации сведений о доходах, расходах, об имуществе и обязательствах имущественного характера»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от 24.02.2021 № 4-48/280 «О внесении изменений в решение Совета городского поселения «Жешарт» от 26.10.2017 №4-13/95 «О комиссии по противодействию коррупции городского поселения «Жешарт»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от 16.04.2021 № 4-51/294 «О внесении изменений в решение Совета городского поселения «Жешарт» от 26.10.2017 №4-13/95 «О комиссии по противодействию коррупции городского поселения «Жешарт»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т 22.06.2021 № 4-52/300 «О внесении изменений в решение Совета городского поселения «Жешарт» от 26.10.2017 №4-13/95 «О комиссии по противодействию коррупции городского поселения «Жешарт».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антикоррупционной экспертизы муниципальных нормативных правовых </w:t>
              <w:br/>
              <w:t>актов администрации городского поселения «Жешарт» и их проектов</w:t>
            </w:r>
          </w:p>
        </w:tc>
        <w:tc>
          <w:tcPr>
            <w:tcW w:w="1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ем отдела проведена экспертиз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u w:val="single"/>
              </w:rPr>
              <w:t>постановлений администрации 5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согласно графику проведения антикоррупционной экспертизы нормативных правовых актов админи-страции городского поселения «Жешарт» на 2021 год – (5 из 5) (ранее принятые НПА). Коррупциогенные факторы не выявлены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В 2021 г.  проекты постановлений в отдел  на антикоррупционную экспертизу должностными лицами администрации не предоставлялись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u w:val="single"/>
              </w:rPr>
              <w:t>решений Совета 5, из них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согласно графику проведения антикоррупционной экспертизы нормативных правовых актов Совета городского поселения «Жешарт» на 2021 год – (5 из 5) (ранее принятый НПА).   В одном из решений выявлен 1 коррупциогенный фактор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В 2021 г.  проекты  решений в отдел  на антикоррупционную экспертизу не предоставлялись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зультатам антикоррупционной экспертизы руководителем отдела подготовлено заключений 10 из 10 соответственно.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, утверждение и реализация антикоррупционной программы, своевременная ее корректировка с учетом возможных изменений в законодательстве</w:t>
            </w:r>
          </w:p>
        </w:tc>
        <w:tc>
          <w:tcPr>
            <w:tcW w:w="1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21 № 177 «Об утверждении Программы «Противодействие коррупции в муниципальном образовании городского поселения «Жешарт» (2021 - 2024 годы)»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щественных обсуждений (с привлечением экспертного сообщества) проекта антикоррупционной программы на 2021-2024 годы</w:t>
            </w:r>
          </w:p>
        </w:tc>
        <w:tc>
          <w:tcPr>
            <w:tcW w:w="1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09.2021 г. проект Программы размещен на едином региональном интернет-портале для размещения проектов нормативных правовых актов Республики Коми в целях их общественного обсуждения и проведения независимой антикоррупционной экспертизы сроком до 12.09.2021 г. Замечания, предложения на проект Программы не поступили.                                              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йственного функционирования комиссии по противодействию коррупции городского поселения «Жешарт»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ем отдела в 2021 г. организованы  заседания комиссии по противодействию коррупции городского поселения «Жешарт», состоявшиеся 15.02.2021 г. (протокол № 1/2021), 16.04.2021 (протокол № 2/2021), 31.05.2021 (протокол №3/2021), 14.09.2021 (протокол №4/2021), 29.11.2021 (протокол №5/2021), 23.12.2021 (протокол №6/2021). Рассмотрено 7 вопросов, по которым приняты соответствующие решения.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сширение практики взаимодействия органов местного самоуправления администрации городского поселения «Жешарт» с федеральными органами государственной власти и иными государственными органами в сфере противодействия коррупции</w:t>
            </w:r>
          </w:p>
        </w:tc>
        <w:tc>
          <w:tcPr>
            <w:tcW w:w="1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соглашения о взаимодействии в сфере нормотворчества от 15.11.2019  года для получения информации руководителем отдела было направлено в прокуратуру Усть-Вымского района за 2021 год 46 нормативных правовых актов органов местного самоуправления поселения.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дминистрацией городского поселения «Жешарт» оценки коррупционных рисков, возникающих при реализации возложенных полномочий</w:t>
            </w:r>
          </w:p>
        </w:tc>
        <w:tc>
          <w:tcPr>
            <w:tcW w:w="1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группа, созданная распоряжением руководителя администрации поселения от 28.01.2020 г. № 045-р по оценке коррупционных рисков, возникающих при реализации администрацией городского поселения «Жешарт» свою работу в 2021 г. не проводила.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ррупционных рисков, связанных с участием лиц, замещающих муниципальные должности в Совете городского поселения «Жешарт» и муниципальной службы в администрации городского поселения «Жешарт», в управлении коммерческими и некоммерческими организациями, в том числе являющимися организациями государственных корпораций (компаний) или публично-правовых компаний, и их деятельностью в качестве членов коллегиальных органов управления этих организаций</w:t>
            </w:r>
          </w:p>
        </w:tc>
        <w:tc>
          <w:tcPr>
            <w:tcW w:w="1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ррупционных рисков не проводился, т.к. лица, замещающие муниципальные должности в Совете городского поселения «Жешарт» и муниципальной службы в администрации городского поселения «Жешарт» участия в управлении коммерческими и некоммерческими организациями, в том числе являющимися организациями государственных корпораций (компаний) или публично-правовых компаний, и их деятельностью в качестве членов коллегиальных органов в 2021 г. не принимали.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смотрение правоприменительной практики по результатам вступивших в 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1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.: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ы под роспись с Обзором правоприменительной практики по результатам вступивших в законную силу решений судов о признании недействительными ненормативных правовых актов, незаконными решений и действий (бездействия) федеральных органов государственной власти, органов государственной власти субъектов Российской Федерации, органов местного самоуправления, других органов, организаций, наделенных федеральным законом отдельными государственными или иными публичными полномочиями, и их должностных лиц в целях выработки и принятия мер по предупреждению и устранению причин выявленных нарушений в журнале ознакомления муниципальные служащие администрации поселения: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 3 квартал 2020 г. 09.02.2021 г.,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 4 квартал 2020 г. 06.04.2021 г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а 1 квартал 2021 г. 10.09.2021 г.,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а 2 квартал 2021 г. 12.10.2021 г.,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а 3 квартал 2021 г. 18.11.2021 г.,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1 г. на заседании Совета поселения ознакомлены депутаты Совета с Обзором: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 3 квартал 2020 г. 15.02.2021 г.,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 4 квартал 2020 г. 16.04.2021 г.,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 1 квартал 2021 г. 14.09.2021 г.,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 3 квартал 2021 г. 18.11.2021 г.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Анализ жалоб и обращений граждан о фактах коррупции в органах местного самоуправления  </w:t>
            </w:r>
          </w:p>
        </w:tc>
        <w:tc>
          <w:tcPr>
            <w:tcW w:w="1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лобы, обращения граждан о фактах коррупции в органах местного самоуправления городского поселения «Жешарт» в комиссию по соблюдению требований к служебному поведению и урегулированию конфликта интересов в 2021 г. не поступали. </w:t>
            </w:r>
          </w:p>
        </w:tc>
      </w:tr>
      <w:tr>
        <w:trPr>
          <w:trHeight w:val="240" w:hRule="atLeast"/>
          <w:cantSplit w:val="true"/>
        </w:trPr>
        <w:tc>
          <w:tcPr>
            <w:tcW w:w="15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 Повышение эффективности противодействия коррупции и совершенствование антикоррупционных механизмов в реализации кадровой политики в муниципальном образовании  городского поселения «Жешарт»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действенного функционирования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ем отдела в 2021 году организовано 3 заседания комиссии, состоявшиеся 16.02.2021 г. (протокол № 1/2021), 19.05.2021 (протокол № 2/2021), 07.06.2021 (протокол № 3/2021).</w:t>
            </w:r>
          </w:p>
        </w:tc>
      </w:tr>
      <w:tr>
        <w:trPr>
          <w:trHeight w:val="2681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нутреннего мониторинга достоверности и полноты сведений о доходах, расходах, об имуществе и обязательствах имущественного характера, представленных муниципальными служащими, за исключением лица, замещающего должность  руководителя администрации городского поселения «Жешарт»</w:t>
            </w:r>
          </w:p>
        </w:tc>
        <w:tc>
          <w:tcPr>
            <w:tcW w:w="1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ий мониторинг достоверности и полноты сведений о доходах, расходах, об имуществе и обязательствах имущественного характера проведен в мае 2021 г. на основании распоряжения от 11.05.2021 № 133-р «О проведении внутренней проверки достоверности и полноты сведений о доходах,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муществе и обязательствах имущественного характера, представленных в 2021 году (за 2020 год)»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достоверности и полноты сведений, представляемых гражданами, претендующими на замещение должностей муниципальной службы,  за исключением руководителя администрации, лицами, замещающими указанные должности, а также соблюдения данными лицами запретов, ограничений и требований, установленных в целях противодействия коррупции</w:t>
            </w:r>
          </w:p>
        </w:tc>
        <w:tc>
          <w:tcPr>
            <w:tcW w:w="1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 xml:space="preserve">апреле </w:t>
            </w:r>
            <w:r>
              <w:rPr>
                <w:color w:val="000000"/>
                <w:sz w:val="24"/>
                <w:szCs w:val="24"/>
              </w:rPr>
              <w:t>2021 г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в администрацию поселения обращался претендент на замещение должности муниципальной службы.</w:t>
            </w:r>
            <w:r>
              <w:rPr/>
              <w:t xml:space="preserve"> П</w:t>
            </w:r>
            <w:r>
              <w:rPr>
                <w:color w:val="000000"/>
                <w:sz w:val="24"/>
                <w:szCs w:val="24"/>
              </w:rPr>
              <w:t>роверка достоверности и полноты сведений не проводилась, т.к. решение руководителем администрации поселения о проведении проверки сведений в отношении гражданина Петряшова М.Ю. не принималось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соблюдением лицами, замещающими муниципальные должности, муниципальными служащими, ограничений, запретов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, и анализ осуществления контрольных мероприятий</w:t>
            </w:r>
          </w:p>
        </w:tc>
        <w:tc>
          <w:tcPr>
            <w:tcW w:w="1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>
                <w:sz w:val="24"/>
                <w:szCs w:val="24"/>
              </w:rPr>
              <w:t>Правоохранительные органы, иные государственные органы, органы местного самоуправления и их должностные лица в отдел о  фактах несоблюдения муниципальными служащими администрации поселения ограничений и запретов, требований о предотвращении или об урегулировании конфликта интересов либо неисполнения обязанностей, установленных в целях противодействия коррупции не информировали.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ев обращения муниципальных служащих в целях склонения их  к совершению коррупционных правонарушений в 2021 г. не был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униципальными служащими администрации законодательство о противодействии коррупции соблюдено.</w:t>
            </w:r>
          </w:p>
          <w:p>
            <w:pPr>
              <w:pStyle w:val="Normal"/>
              <w:spacing w:lineRule="atLeast" w:line="22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олжностными лицами, ответственными за работу по профилактике коррупционных и иных правонарушений в органах местного самоуправления,  мероприятий, направленных на выявление личной заинтересованности (в том числе скрытой аффилированности), которая может привести к конфликту интересов</w:t>
            </w:r>
          </w:p>
        </w:tc>
        <w:tc>
          <w:tcPr>
            <w:tcW w:w="1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right="22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1 г.- в срок до 20.01.2021, до 20.07.2021 проведены мероприятия, направленные на выявление личной заинтересованности (в том числе скрытой аффилированности), которая может привести к конфликту интересов путем заполнения руководителем отдела профилей должностных лиц согласно Инструкции по выявлению случаев возникновения конфликта интересов (приложение 1). </w:t>
            </w:r>
          </w:p>
          <w:p>
            <w:pPr>
              <w:pStyle w:val="ConsPlusNormal1"/>
              <w:ind w:right="2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ы, содержащие признаки конфликта интересов (возникновения конфликта интересов), не выявлены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504D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инятия мер по повышению эффективности кадровой работы в части, касающейся ведения личных дел лиц, замещающих муниципальные должности,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 по состоянию на 05 января, на 05 апреля, на 05 июля  2021 г., на 05 октября 2021 г. проведена работа по актуализации сведений, содержащихся в анкетах, представляемых при поступлении на муниципальную службу, об их родственниках и свойственниках в целях выявления возможного конфликта интересов.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эффективности деятельности ответственных должностных лиц органов местного самоуправления муниципального образования городского поселения «Жешарт» за профилактику коррупционных и иных правонарушений</w:t>
            </w:r>
          </w:p>
        </w:tc>
        <w:tc>
          <w:tcPr>
            <w:tcW w:w="1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деятельности отдела за профилактику коррупционных и иных правонарушений за 2020 г. проведена 16.02.2021 г. согласно Методике оценки эффективности деятельности должностных лиц государственных органов Республики Коми (органов местного самоуправления в Республике Коми) ответственных за профилактику коррупционных и иных правонарушений (Приказ Управления государственной гражданской службы республики Коми от 30.12.2014 г. № 171-од). Значение итоговой оценки эффективности деятельности 83 балла (высокая).</w:t>
            </w:r>
          </w:p>
        </w:tc>
      </w:tr>
      <w:tr>
        <w:trPr>
          <w:trHeight w:val="240" w:hRule="atLeast"/>
        </w:trPr>
        <w:tc>
          <w:tcPr>
            <w:tcW w:w="15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. Повышение эффективности образовательных и иных мероприятий, направленных на антикоррупционное просвещение и популяризацию в обществе антикоррупционных стандартов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существление комплекса организационных, разъяснительных и иных мер по соблюдению лицами, замещающими муниципальные должности, должности муниципальной службы, ограничений, запретов, исполнению обязанностей, установленных в целях противодействия коррупции, недопущению 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, формированию у них негативного отношения к дарению подарков в связи с их должностным положением или в связи с исполнением ими служебных обязанностей, отрицательного отношения к коррупции</w:t>
            </w:r>
          </w:p>
        </w:tc>
        <w:tc>
          <w:tcPr>
            <w:tcW w:w="1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е служащие ознакомлены под роспис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12.01.2021 г. с Методическими рекомендациями по вопросам предоставления сведений о доходах, расходах, об имуществе и обязательствах имущественного характера и заполнения соответствующей формы справки в 2021 году (за отчетный 2020 год)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26.01.2021 г. с Письмом Управления  Главы РК по противодействию коррупции от 20.01.2021 №180-03-1-18, статьей 4(3) Закона РК от 21.12.2007 №133-РЗ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.01.2021 г. с постановлением администрации поселения от 25.01.2021 № 014 «О внесении изменений в постановление администрации поселения от  14.03.2013 № 28 «Об утверждении порядка предоставления сведений о расходах»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02.02.2021 г. с Порядком получения муниципальными служащими, замещающими должности муниципальной службы в Республике Коми, разрешения представителя нанимателя (работодателя) на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(Приложение 10 к Закону Республики Коми от 21.12.2007 № 133-РЗ «О некоторых вопросах муниципальной службы в Республике Коми»)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09.02.2021 г. с постановлением администрации поселения от 04.02.2021 №023 «О внесении изменений в постановление администрации городского поселения «Жешарт» от 18.03.2016 № 112 «О комиссии по соблюдению требований к служебному поведению муниципальными служащими администрации городского поселения «Жешарт» и урегулированию конфликта интересов»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.02.2021 г. с Письмом «Об оказании содействия» от 03.02.2021 №03-16/01152 МИФНС №5 по РК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.05.2021 г. с п. 3 ч.1 ст 14 ФЗ от 02.03.2007 №25-ФЗ «О муниципальной службе в РФ», ст. 4 (4) Закона РК от 21.12.2007 № 133-РЗ «О некоторых вопросах муниципальной службы в РК»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.07.2021 г. с Обзором правоприменительной практики в сфере конфликта интересов №6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24.01.2022 г. с Методическими рекомендациями по вопросам предоставления сведений о доходах, расходах, об имуществе и обязательствах имущественного характера и заполнения соответствующей формы справки в 2022 году (за отчетный 2021 год), Основными новеллами в Методических рекомендациях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Депутаты Совета поселения ознакомлены под роспис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-14.01.2021 г. с Методическими рекомендациями по вопросам предоставления сведений о доходах, расходах, об имуществе и обязательствах имущественного характера и заполнения соответствующей формы справки в 2021 году (за отчетный 2020 год) и Основными новеллами в Методических рекомендациях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</w:t>
              <w:br/>
              <w:t>в 2021 году (за отчетный 2020 год)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15.02.2021 г. с информационным письмом Управления Главы РК по противодействию коррупции от 21.01.2021 № 154-03-1-18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ведение комплекса мероприятий, приуроченных к Международному дню борьбы с коррупцией 9 декабря</w:t>
            </w:r>
          </w:p>
        </w:tc>
        <w:tc>
          <w:tcPr>
            <w:tcW w:w="1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2021 г. на основании распоряжения руководителя администрации от 14.05.2021 № 149-р проведена телефонная «Прямая линия» с гражданами по вопросам антикоррупционного просвещения. Звонки на телефон не поступали.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ведение комплекса просветительских и воспитательных мероприятий по разъяснению ответственности за преступления коррупционной направленности в соответствующих сферах деятельности</w:t>
            </w:r>
          </w:p>
        </w:tc>
        <w:tc>
          <w:tcPr>
            <w:tcW w:w="1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уководителем отдела организовано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в мае 2021 г.  ознакомление муниципальных служащих со статьей члена Ассоциации юристов России Ю.И. Соловьева «Коррупционные преступления»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ноябре 2021 г. ознакомление работников администрации со статьей: Конфликт интересов в сфере закупок: проблемы в практике правоприменения (Климова О.В.).</w:t>
            </w:r>
          </w:p>
        </w:tc>
      </w:tr>
      <w:tr>
        <w:trPr>
          <w:trHeight w:val="206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8"/>
                <w:tab w:val="left" w:pos="5040" w:leader="none"/>
              </w:tabs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«прямых линий» с гражданами по вопросам антикоррупционного просвещения, отнесенным к сфере деятельности соответствующих органов местного самоуправления муниципального образования городского поселения «Жешарт»</w:t>
            </w:r>
          </w:p>
        </w:tc>
        <w:tc>
          <w:tcPr>
            <w:tcW w:w="1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8"/>
                <w:tab w:val="left" w:pos="5040" w:leader="none"/>
              </w:tabs>
              <w:ind w:righ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м руководителя администрации от 14.05.2021 № 149-р утвержден график проведения телефонной «Прямой линии» на 2021 год с гражданами по вопросам антикоррупционного просвещения на 21 мая, 09 декабря. Граждане в администрацию не обращались.</w:t>
            </w:r>
          </w:p>
        </w:tc>
      </w:tr>
      <w:tr>
        <w:trPr>
          <w:trHeight w:val="240" w:hRule="atLeast"/>
        </w:trPr>
        <w:tc>
          <w:tcPr>
            <w:tcW w:w="15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. Расширение взаимодействия органов местного самоуправления муниципального образования городского поселения «Жешарт»  с гражданами и институтами гражданского общества по вопросам реализации антикоррупционной политики в городском поселении «Жешарт»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размещения проектов муниципальных правовых актов на едином региональном интернет-портале для размещения проектов нормативных правовых актов Республики Коми в целях их общественного обсуждения и проведения независимой антикоррупционной экспертизы</w:t>
            </w:r>
          </w:p>
        </w:tc>
        <w:tc>
          <w:tcPr>
            <w:tcW w:w="1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. для общественного обсуждения администрацией на едином региональном интернет-портале в информационно-телекоммуникационной сети «Интернет» pravo.rkomi.ru.  в рамках осуществления независимой экспертизы размещено 12 проектов НПА.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функционирования в администрации 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ского поселения «Жешарт» «Телефона доверия», «горячих линий», других информационных каналов, позволяющих гражданам сообщать о ставших известными им фактах коррупции, причинах и условиях, способствующих их совершению</w:t>
            </w:r>
          </w:p>
        </w:tc>
        <w:tc>
          <w:tcPr>
            <w:tcW w:w="1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Постановлением № 406 от 28.11.2017 утверждено Положение «О телефоне доверия» администрации городского поселения «Жешарт» по вопросам противодействия коррупции. Информация о функционировании «Телефона доверия» и о правилах приема сообщений размещена в разделе «Противодействие коррупции» официального сайта администрации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pzhrshart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. Сообщения руководителю отдела по «Телефону доверия» не поступали.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контроля Советом городского поселения «Жешарт» за осуществлением мер по противодействию коррупции в администрации городского поселения «Жешарт»</w:t>
            </w:r>
          </w:p>
        </w:tc>
        <w:tc>
          <w:tcPr>
            <w:tcW w:w="1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февраля 2021 отчет руководителя отдела правового, кадрового обеспечения и профилактике коррупционных правонарушений администрации городского поселения «Жешарт» Мельниковой В.Е. о реализации  Программы противодействие коррупции в муниципальном образовании городского поселения «Жешарт» (2018-2021 годы) за 2020 год одобрен Советом городского поселения «Жешарт»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ссмотрения общественным советом при администрации МР «Усть-Вымский» отчетов о реализации Программы,  а также итогов деятельности комиссии по противодействию коррупции в городском поселении «Жешарт»,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реализации Программы «Противодействие коррупции в МО городского поселения «Жешарт» 2018-2021» рассмотрен на заседании Общественного совета  при администрации МР «Усть-Вымский»  в феврале 2021 г.</w:t>
            </w:r>
          </w:p>
        </w:tc>
      </w:tr>
      <w:tr>
        <w:trPr>
          <w:trHeight w:val="240" w:hRule="atLeast"/>
        </w:trPr>
        <w:tc>
          <w:tcPr>
            <w:tcW w:w="15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5. Совершенствование мер по противодействию коррупции в сферах закупок товаров, работ, услуг для обеспечения муниципальных нужд, закупок отдельными видами юридических лиц, в том числе при распоряжении муниципальным имуществом, а также применение мер ответственности за нецелевое расходование бюджетных средств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существление контроля за соблюдением требований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, Федерального закона от 18 июля 2011 г. № 223-ФЗ «О закупках товаров, работ, услуг отдельными видами юридических лиц», в том числе касающихся недопущения возникновения конфликта интересов между участником закупки и заказчиком при осуществлении закупок</w:t>
            </w:r>
          </w:p>
        </w:tc>
        <w:tc>
          <w:tcPr>
            <w:tcW w:w="1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right="1071" w:hanging="0"/>
              <w:jc w:val="both"/>
              <w:rPr>
                <w:rFonts w:ascii="Times New Roman" w:hAnsi="Times New Roman" w:cs="Times New Roman"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распоряжения руководителя администрации поселения от 16.09.2021 № 388-р проведена проверка отдела закупок для муниципальных нужд администрации поселения.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ведение анализа эффективности бюджетных расходов в сфере закупок товаров, работ, услуг для обеспечения муниципальных нужд</w:t>
            </w:r>
          </w:p>
        </w:tc>
        <w:tc>
          <w:tcPr>
            <w:tcW w:w="1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C0504D"/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бюджетных средств в 2021 году по результатам осуществленных конкурентных закупок для муниципальных нужд  городского поселения «Жешарт» по сравнению с начальной ценой контракта составила 2 861 324,15 рублей.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ведение в органах местного самоуправления, иных организациях, осуществляющих закупки в соответствии с федеральными законами от 5 апреля 2013 г. № 44-ФЗ «О контрактной системе в сфере закупок товаров, работ, услуг для обеспечения государственных и муниципальных нужд» работы, направленной на выявление личной заинтересованности лиц, замещающих муниципальные должности, муниципальных служащих, работников при осуществлении таких закупок, которая приводит или может привести к конфликту интересов</w:t>
            </w:r>
          </w:p>
        </w:tc>
        <w:tc>
          <w:tcPr>
            <w:tcW w:w="1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C0504D"/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ая заинтересованность муниципальных служащих  при проведении в администрации поселения закупок в соответствии с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 не выявлена.</w:t>
            </w:r>
          </w:p>
        </w:tc>
      </w:tr>
      <w:tr>
        <w:trPr>
          <w:trHeight w:val="240" w:hRule="atLeast"/>
        </w:trPr>
        <w:tc>
          <w:tcPr>
            <w:tcW w:w="15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  <w:shd w:fill="FFFF00" w:val="clear"/>
              </w:rPr>
              <w:t>6</w:t>
            </w:r>
            <w:r>
              <w:rPr>
                <w:b/>
                <w:bCs/>
                <w:i/>
                <w:sz w:val="24"/>
                <w:szCs w:val="24"/>
              </w:rPr>
              <w:t>. Мониторинг мер антикоррупционной политики в муниципальном образовании</w:t>
            </w:r>
          </w:p>
          <w:p>
            <w:pPr>
              <w:pStyle w:val="Normal"/>
              <w:autoSpaceDE w:val="false"/>
              <w:jc w:val="center"/>
              <w:rPr>
                <w:color w:val="C0504D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городского поселения «Жешарт»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ониторинг эффективности осуществления муниципального контроля</w:t>
            </w:r>
          </w:p>
        </w:tc>
        <w:tc>
          <w:tcPr>
            <w:tcW w:w="1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C0504D"/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эффективности осуществления муниципального контроля не проводился, т.к. ежегодный план проведения проверок на 2021 г. не утверждался.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425" w:right="567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Noindent">
    <w:name w:val="noindent"/>
    <w:basedOn w:val="Normal"/>
    <w:qFormat/>
    <w:pPr/>
    <w:rPr>
      <w:color w:val="000000"/>
      <w:sz w:val="21"/>
      <w:szCs w:val="21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zhrshar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2:23:00Z</dcterms:created>
  <dc:creator>111</dc:creator>
  <dc:description/>
  <cp:keywords/>
  <dc:language>en-US</dc:language>
  <cp:lastModifiedBy>Виктория</cp:lastModifiedBy>
  <cp:lastPrinted>2022-02-16T15:45:00Z</cp:lastPrinted>
  <dcterms:modified xsi:type="dcterms:W3CDTF">2022-03-02T10:39:00Z</dcterms:modified>
  <cp:revision>28</cp:revision>
  <dc:subject/>
  <dc:title>Приложение</dc:title>
</cp:coreProperties>
</file>