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функционировании комиссий по противодействию коррупции муниципальных образований в Республике Коми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администрация городского поселения «Жешарт»____________________________________________</w:t>
        <w:br/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органа местного самоуправления в Республике Коми)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Администрациям муниципальных районов информацию необходимо представить в разрезе муниципального района и поселений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27"/>
        <w:gridCol w:w="3329"/>
        <w:gridCol w:w="2996"/>
        <w:gridCol w:w="367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седания комиссии по противодействию коррупции муниципального образовани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ссмотренных на заседании вопрос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, принятые по результатам их рассмотре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замещающих муниципальные должности, в отношении которых рассмотрены вопросы на заседаниях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Рассмотрение представленного руководителем отдела правового, кадрового обеспечения и по профилактике коррупционных правонарушений администрации доклада о ходе реализации Программы «Противодействие коррупции в МО городского поселения «Жешарт» (2021-2024 годы)» за 2021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добрить доклад руководителя отдела правового, кадрового обеспечения и по профилактике коррупционных правонарушений администрации Власовой В.Е. о ходе реализации Программы «Противодействие коррупции в МО городского поселения «Жешарт» (2021-2024 годы)» за 2021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4:00Z</dcterms:created>
  <dc:creator>Сажина Наталья Васильевна</dc:creator>
  <dc:description/>
  <cp:keywords/>
  <dc:language>en-US</dc:language>
  <cp:lastModifiedBy>Виктория</cp:lastModifiedBy>
  <dcterms:modified xsi:type="dcterms:W3CDTF">2023-01-26T12:55:00Z</dcterms:modified>
  <cp:revision>4</cp:revision>
  <dc:subject/>
  <dc:title/>
</cp:coreProperties>
</file>