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функционировании комиссий по противодействию коррупции муниципальных образований в Республике Коми 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администрация городского поселения «Жешарт»____________________________________________</w:t>
        <w:br/>
      </w:r>
      <w:r>
        <w:rPr>
          <w:rFonts w:eastAsia="Calibri" w:cs="Times New Roman" w:ascii="Times New Roman" w:hAnsi="Times New Roman"/>
          <w:i/>
          <w:sz w:val="24"/>
          <w:szCs w:val="24"/>
        </w:rPr>
        <w:t>(наименование органа местного самоуправления в Республике Коми)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Администрациям муниципальных районов информацию необходимо представить в разрезе муниципального района и поселений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27"/>
        <w:gridCol w:w="3329"/>
        <w:gridCol w:w="2996"/>
        <w:gridCol w:w="367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заседания комиссии по противодействию коррупции муниципального образован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ссмотренных на заседании вопрос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, принятые по результатам их рассмотрени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замещающих муниципальные должности, в отношении которых рассмотрены вопросы на заседаниях Комисс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соблюдения депутатами Совета городского поселения «Жешарт», руководителем администрации городского поселения «Жешарт» обязанности  по предоставлению сведений о своих доходах, расходах, об имуществе и обязательствах имущественного характера, а также сведений о  доходах, расходах, об имуществе и обязательствах имущественного характера своих супруги (супруга) и несовершеннолетних детей за 2021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ять к сведению информацию о соблюдения депутатами Совета городского поселения «Жешарт», руководителем администрации городского поселения «Жешарт» обязанности  по предоставлению сведений о своих доходах, расходах, об имуществе и обязательствах имущественного характера, а также сведений о  доходах, расходах, об имуществе и обязательствах имущественного характера своих супруги (супруга) и несовершеннолетних детей за 2021 год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55:00Z</dcterms:created>
  <dc:creator>Сажина Наталья Васильевна</dc:creator>
  <dc:description/>
  <cp:keywords/>
  <dc:language>en-US</dc:language>
  <cp:lastModifiedBy>Виктория</cp:lastModifiedBy>
  <dcterms:modified xsi:type="dcterms:W3CDTF">2023-01-26T12:56:00Z</dcterms:modified>
  <cp:revision>4</cp:revision>
  <dc:subject/>
  <dc:title/>
</cp:coreProperties>
</file>