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функционировании комиссий по противодействию коррупции муниципальных образований в Республике Коми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администрация городского поселения «Жешарт»____________________________________________</w:t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дминистрациям муниципальных районов информацию необходимо представить в разрезе муниципального района и поселени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7"/>
        <w:gridCol w:w="3329"/>
        <w:gridCol w:w="2996"/>
        <w:gridCol w:w="36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комиссии по противодействию коррупции муниципального образо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ссмотренных на заседании вопро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нятые по результатам их рассмотр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, в отношении которых рассмотрены вопросы на заседаниях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отрение вопроса по п. 4 Плана работы комиссии на 2022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депутатами Совета городского поселения «Жешарт» требований о предотвращении или урегулировании конфликта интересов при исполнении своих полномочий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читать депутатов Совета городского поселения «Жешарт» 5 созыва соблюдавшими требования о предотвращении или урегулировании конфликта интересов при исполнении своих полномочий в 2022 году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комиссии по противодействию коррупции городского поселения «Жешарт» на 2023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работы комиссии по противодействию коррупции городского поселения «Жешарт» на 2023 год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доклада о деятельности комиссии по противодействию коррупции городского поселения «Жешарт» за 2022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доклад о деятельности комиссии по противодействию коррупции городского поселения «Жешарт» за 2022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8:00Z</dcterms:created>
  <dc:creator>Сажина Наталья Васильевна</dc:creator>
  <dc:description/>
  <cp:keywords/>
  <dc:language>en-US</dc:language>
  <cp:lastModifiedBy>Виктория</cp:lastModifiedBy>
  <dcterms:modified xsi:type="dcterms:W3CDTF">2023-01-26T13:00:00Z</dcterms:modified>
  <cp:revision>4</cp:revision>
  <dc:subject/>
  <dc:title/>
</cp:coreProperties>
</file>