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8250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22                                                                                               №  00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Жешарт» на 2022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9 постановления администрации городского поселения «Жешарт» от 22.12.2010 года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22 год график проведения антикоррупционной экспертизы ранее принятых нормативных правовых актов  администрации городского поселения «Жешар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равового, кадрового обеспечения и профилактике коррупционных правонарушений   администрации городского поселения «Жешарт» соблюдать сроки проведения антикоррупционной экспертизы ранее принятых нормативных правовых актов администрации городского поселения «Жешарт» согласн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1.01.2022 № 00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«Жешарт» на 2022 г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64"/>
        <w:gridCol w:w="636"/>
        <w:gridCol w:w="9"/>
        <w:gridCol w:w="1559"/>
        <w:gridCol w:w="21"/>
        <w:gridCol w:w="2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поселения «Жеша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и Положения по комиссии по жилищным вопрос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муниципального образования г.п. «Жешар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реализации ч.3 ст. 18.1 ФЗ от 27.06.2006 № «О персональных данных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ом реестре город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«Жешарт» и о поряд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я, изменения, аннулир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егистрации адресов объектов адрес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 проведения экспертизы результатов, предусмотренных муниципальным контракт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6:00Z</dcterms:created>
  <dc:creator>Alexandre Katalov</dc:creator>
  <dc:description/>
  <dc:language>en-US</dc:language>
  <cp:lastModifiedBy>Пользователь</cp:lastModifiedBy>
  <cp:lastPrinted>2022-01-11T15:34:00Z</cp:lastPrinted>
  <dcterms:modified xsi:type="dcterms:W3CDTF">2022-01-11T12:36:00Z</dcterms:modified>
  <cp:revision>2</cp:revision>
  <dc:subject/>
  <dc:title>«Емдiн район»					Глава администрации</dc:title>
</cp:coreProperties>
</file>