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497756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   Администрация</w:t>
      </w:r>
    </w:p>
    <w:p>
      <w:pPr>
        <w:pStyle w:val="Normal"/>
        <w:rPr/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  городского поселения </w:t>
      </w:r>
    </w:p>
    <w:p>
      <w:pPr>
        <w:pStyle w:val="Normal"/>
        <w:ind w:right="-199" w:hanging="0"/>
        <w:rPr/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           </w:t>
        <w:tab/>
        <w:tab/>
        <w:tab/>
        <w:tab/>
        <w:t>«Жешарт»</w:t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 xml:space="preserve">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6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08.08.2022                                                                                                         №131</w:t>
      </w:r>
    </w:p>
    <w:p>
      <w:pPr>
        <w:pStyle w:val="Normal"/>
        <w:tabs>
          <w:tab w:val="clear" w:pos="720"/>
          <w:tab w:val="left" w:pos="356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56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ского поселения «Жешарт» от 12.10.2012 № 166 «О проверке достоверности и полноты сведений предоставляемых гражданами, претендующими на замещение должностей муниципальной службы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Жешарт», и муниципальными служащими администрации городского поселения «Жешарт», и соблюдения муниципальными служащими администрации городского поселения «Жешарт» требований к служебному поведению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</w:rPr>
        <w:t xml:space="preserve">Указом Главы Республики Коми от 10.06.2022 N 59 «О внесении изменений в некоторые указы Главы Республики Коми», </w:t>
      </w:r>
      <w:r>
        <w:rPr>
          <w:sz w:val="28"/>
          <w:szCs w:val="28"/>
        </w:rPr>
        <w:t>Уставом муниципального образования городского поселения «Жешарт»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поселения «Жешарт» от 12.10.2012 № 166 «О проверке достоверности и полноты сведений, представляемых гражданами, претендующими на замещение должностей муниципальной службы администрации городского поселения «Жешарт», и муниципальными служащими администрации городского поселения «Жешарт», и соблюдения муниципальными служащими администрации городского поселения «Жешарт» требований к служебному поведению»  следующее изменение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- пункт 7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</w:t>
      </w:r>
      <w:r>
        <w:rPr>
          <w:sz w:val="28"/>
        </w:rPr>
        <w:t>Проверка осуществляется в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  <w:r>
        <w:rPr>
          <w:sz w:val="28"/>
          <w:szCs w:val="28"/>
        </w:rPr>
        <w:t>»,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г» пункта 8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«г) </w:t>
      </w:r>
      <w:r>
        <w:rPr>
          <w:sz w:val="28"/>
        </w:rPr>
        <w:t>осуществлять (в том числе с использованием государственной информационной системы в области противодействия коррупции «Посейдон»  (далее – система «Посейдон»)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;»,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е» пункта 8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е) готовить проекты запросов, за исключением указанных в абзаце втором настоящего подпункта (направляемые в том числе с использованием системы «Посейдон»), в органы прокуратуры Российской Федерации, иные федеральные государственные органы, государственные органы Республики Ком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.»,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10 изложить в следующей редакции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 xml:space="preserve">«10. В проектах запросов о проведении оперативно-розыскных мероприятий помимо сведений, перечисленных в </w:t>
      </w:r>
      <w:hyperlink r:id="rId4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ложения (направляемые в том числе с использованием системы «Посейдон»)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перативно-розыскной деятельности».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  <w:tab/>
        <w:t xml:space="preserve">                   </w:t>
        <w:tab/>
        <w:tab/>
        <w:tab/>
        <w:t xml:space="preserve">Л.С. Никитин  </w:t>
      </w:r>
    </w:p>
    <w:sectPr>
      <w:type w:val="nextPage"/>
      <w:pgSz w:w="11906" w:h="16838"/>
      <w:pgMar w:left="1560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199" w:firstLine="284"/>
      <w:jc w:val="center"/>
      <w:outlineLvl w:val="7"/>
    </w:pPr>
    <w:rPr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F5C32503315B1265A5F8CD8301E6C18565532AF41BB1A1AADF009DBB135D756DF6596B33F59240AD66E2FRCqCL" TargetMode="External"/><Relationship Id="rId5" Type="http://schemas.openxmlformats.org/officeDocument/2006/relationships/hyperlink" Target="consultantplus://offline/ref=5F5C32503315B1265A5F8CDB2272321C515C6FA243B4114DF7AF5286E6R3q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7:00Z</dcterms:created>
  <dc:creator>Alexandre Katalov</dc:creator>
  <dc:description/>
  <cp:keywords/>
  <dc:language>en-US</dc:language>
  <cp:lastModifiedBy>Виктория</cp:lastModifiedBy>
  <cp:lastPrinted>2022-08-08T10:02:00Z</cp:lastPrinted>
  <dcterms:modified xsi:type="dcterms:W3CDTF">2022-08-08T07:04:00Z</dcterms:modified>
  <cp:revision>6</cp:revision>
  <dc:subject/>
  <dc:title>«Емдiн район»					Глава администрации</dc:title>
</cp:coreProperties>
</file>