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52542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                        №144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ского поселения «Жешарт» от 28.12.2015 № 266 «Об утверждении порядка уведомления муниципальным служащим администрации городского поселения «Жешарт» о возникновении конфликта интересов или о возможности его возникновения </w:t>
      </w:r>
      <w:r>
        <w:rPr>
          <w:b/>
          <w:sz w:val="28"/>
        </w:rPr>
        <w:t>на муниципальной служб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на основании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ского поселения «Жешарт» от 28.12.2015 № 266 «Об утверждении порядка уведомления муниципальным служащим администрации городского поселения «Жешарт» о возникновении конфликта интересов или о возможности его возникновения на муниципальной службе» следующее измен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5. Уведомление о возникновении конфликта интересов или возможности его возникновения на муниципальной службе (далее - уведомление) подается незамедлительно (как только станет известно) муниципальному служащему через отдел правового, кадрового обеспечения и по профилактике коррупционных правонарушений администрации  </w:t>
      </w:r>
      <w:r>
        <w:rPr>
          <w:sz w:val="28"/>
          <w:szCs w:val="28"/>
        </w:rPr>
        <w:t>городского поселения «Жешарт» (далее – отдел)</w:t>
      </w:r>
      <w:r>
        <w:rPr>
          <w:sz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34F14E842E635CB40E81A96063258BA145880B3EC59E6D1FB30DBF72F4A5BB1231BC1AF7U2w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7:00Z</dcterms:created>
  <dc:creator>Alexandre Katalov</dc:creator>
  <dc:description/>
  <cp:keywords/>
  <dc:language>en-US</dc:language>
  <cp:lastModifiedBy>Виктория</cp:lastModifiedBy>
  <cp:lastPrinted>2022-09-01T13:30:00Z</cp:lastPrinted>
  <dcterms:modified xsi:type="dcterms:W3CDTF">2022-09-01T10:30:00Z</dcterms:modified>
  <cp:revision>7</cp:revision>
  <dc:subject/>
  <dc:title>«Емдiн район»					Глава администрации</dc:title>
</cp:coreProperties>
</file>