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городского поселения «Жеш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/2022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05.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сутствовали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Рузадоров С.П. председатель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Власова В.Е.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Н.В. - руководитель отдела закупок для муниципальных нужд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дов В.Н. –председатель Совета ветеранов городского поселения «Жешарт» (по согласованию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Лопушкова С.А.депутат Совета городского поселения «Жешарт»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сутствует Москотельникова Е.П.  заместитель председателя Совета городского поселения «Жешарт» (заместитель председателя комисси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5 из 6 членов комиссии. Заседание комиссии считается правомочны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Анализ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1 год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В.Е. – согласно статьи 4(3) </w:t>
      </w:r>
      <w:r>
        <w:rPr>
          <w:sz w:val="28"/>
        </w:rPr>
        <w:t>Закона Республики Коми от 29.09.2008 № 82-РЗ «О противодействии коррупции в Республике Коми» л</w:t>
      </w:r>
      <w:r>
        <w:rPr>
          <w:sz w:val="28"/>
          <w:szCs w:val="28"/>
        </w:rPr>
        <w:t>ица, замещающие муниципальные должности в Республике Коми, ежегодно, не позднее 1 апреля года, следующего за отчетным финансовым годом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по форме справки, утверждаемой Президентом Российской Феде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Сведения о доходах, об имуществе и обязательствах имущественного характера представляются </w:t>
      </w:r>
      <w:bookmarkStart w:id="0" w:name="P1"/>
      <w:bookmarkEnd w:id="0"/>
      <w:r>
        <w:rPr>
          <w:sz w:val="28"/>
        </w:rPr>
        <w:t xml:space="preserve">лицом, замещающим муниципальную должность в Республике Коми - Главе Республики Коми в порядке согласно </w:t>
      </w:r>
      <w:hyperlink r:id="rId2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вышеуказанному Закону (далее – Положение), если иное не установлено федеральными закона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Согласно пункту 6 Положения лицо, замещающее муниципальную должность в Республике Коми, должность руководителя местной администрации муниципального образования по контракту, представляют в сроки, предусмотренные </w:t>
      </w:r>
      <w:hyperlink r:id="rId3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3 пункта 3 Положени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расходах за отчетный период (с 1 января по 31 декабря)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, расходах супруги (супруга) и несовершеннолетних детей за отчетный период (с 1 января по 31 декабря)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В случае если лицо, замещающее муниципальную должность в Республике Коми, </w:t>
      </w:r>
      <w:r>
        <w:rPr>
          <w:sz w:val="28"/>
          <w:szCs w:val="28"/>
        </w:rPr>
        <w:t>должность руководителя местной администрации муниципального образования по контракту</w:t>
      </w:r>
      <w:r>
        <w:rPr>
          <w:sz w:val="28"/>
        </w:rPr>
        <w:t xml:space="preserve"> обнаружило, что в представленных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предусмотренного </w:t>
      </w:r>
      <w:hyperlink r:id="rId4">
        <w:r>
          <w:rPr>
            <w:rStyle w:val="InternetLink"/>
            <w:sz w:val="28"/>
          </w:rPr>
          <w:t>подпунктами 2</w:t>
        </w:r>
      </w:hyperlink>
      <w:r>
        <w:rPr>
          <w:sz w:val="28"/>
        </w:rPr>
        <w:t xml:space="preserve"> и 3 пункта 3 Положения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Данным Положением установлено также, что з</w:t>
      </w:r>
      <w:r>
        <w:rPr>
          <w:sz w:val="28"/>
        </w:rPr>
        <w:t xml:space="preserve">аявление лица, замещающего муниципальную должность в Республике Коми, </w:t>
      </w:r>
      <w:r>
        <w:rPr>
          <w:sz w:val="28"/>
          <w:szCs w:val="28"/>
        </w:rPr>
        <w:t>должность руководителя местной администрации муниципального образования по контракту,</w:t>
      </w:r>
      <w:r>
        <w:rPr>
          <w:sz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рассматривается в порядке и сроки, установленные Главой Республики Ком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в Республике Коми, </w:t>
      </w:r>
      <w:r>
        <w:rPr>
          <w:sz w:val="28"/>
          <w:szCs w:val="28"/>
        </w:rPr>
        <w:t xml:space="preserve">должность руководителя местной администрации муниципального образования по контракту, </w:t>
      </w:r>
      <w:r>
        <w:rPr>
          <w:sz w:val="28"/>
        </w:rPr>
        <w:t xml:space="preserve"> его супруги (супруга) и несовершеннолетних детей направляются уполномоченным органом не позднее 10 рабочих дней после окончания срока, предусмотренного </w:t>
      </w:r>
      <w:hyperlink r:id="rId5">
        <w:r>
          <w:rPr>
            <w:rStyle w:val="InternetLink"/>
            <w:sz w:val="28"/>
          </w:rPr>
          <w:t>подпунктами 2</w:t>
        </w:r>
      </w:hyperlink>
      <w:r>
        <w:rPr>
          <w:sz w:val="28"/>
        </w:rPr>
        <w:t xml:space="preserve"> и 3 </w:t>
      </w:r>
      <w:hyperlink r:id="rId6">
        <w:r>
          <w:rPr>
            <w:rStyle w:val="InternetLink"/>
            <w:sz w:val="28"/>
          </w:rPr>
          <w:t>пункта</w:t>
        </w:r>
      </w:hyperlink>
      <w:r>
        <w:rPr>
          <w:sz w:val="28"/>
        </w:rPr>
        <w:t xml:space="preserve"> 3 настоящего Положения, в орган местного самоуправления в Республике Коми в объеме, необходимом для последующего размещения на официальном сайте соответствующего органа местного самоуправления в Республике Коми в информационно-телекоммуникационной сети "Интернет" в порядке, определяемом муниципальными правовыми актами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поселения «Жешарт» от 25.03.2015 № 3-40/595 утвержден</w:t>
      </w:r>
      <w:r>
        <w:rPr/>
        <w:t xml:space="preserve"> </w:t>
      </w:r>
      <w:r>
        <w:rPr>
          <w:sz w:val="28"/>
          <w:szCs w:val="28"/>
        </w:rPr>
        <w:t>Порядок размещения в  информационно-телекоммуникационной сети «Интернет» на официальном сайте администрации городского поселения «Жешарт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(далее- Порядок)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Согласно п. 2 Порядка отдел правового, кадрового обеспечения и по профилактике коррупционных правонарушений администрации городского поселения «Жешарт» (далее - отдел) уполномочен размещать сведения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ского поселения «Жешарт» и предоставлять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размещаются руководителем отдела на официальном сайте администрации в срок, установленный для их ежегодного обно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4.04.2022 г. письмом № 2009-03-1-18 Управления Главы Республики Коми по противодействию коррупции в администрацию поселения во исполнение пункта 9 Положения для последующего размещения в сети «Интернет» представлены сведения о доходах, расходах, об имуществе и обязательствах имущественного характера </w:t>
      </w:r>
      <w:r>
        <w:rPr>
          <w:sz w:val="28"/>
        </w:rPr>
        <w:t>лиц, замещающих муниципальные должности в Совете поселения, и членов их семей за период 1 января по 31 декабря 2021 года. Сведения представлены в отношении 10 депутатов и членов их сем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</w:rPr>
        <w:t>Полученные сведения, направлены руководителем отдела Власовой В.Е. на сайт 15.04.2022 г. и в тот же день размещены на официальном сайте администрации поселения в разделе Противодействие коррупции Сведения о доход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9.05.2022 г. </w:t>
      </w:r>
      <w:r>
        <w:rPr>
          <w:sz w:val="28"/>
          <w:szCs w:val="28"/>
        </w:rPr>
        <w:t xml:space="preserve">письмом №2562-03-1-18 от 18.05.2022 г. Управление Главы Республики Коми по противодействию коррупции в администрацию поселения во исполнение пункта 9 Положения для последующего размещения на сайте в сети «Интернет» представило уточненные сведения о доходах, расходах, об имуществе и обязательствах имущественного характера лиц, замещающих муниципальные должности в Совете поселения, и членов их семей за период 1 января по 31 декабря 2021 год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</w:rPr>
        <w:t>Полученные сведения, направлены руководителем отдела Власовой В.Е. на сайт 19.05.2022 г. и 20.05.2022 г. размещены на официальном сайте администрации поселения в разделе Противодействие коррупции Сведения о доход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06.05.2022 г. письмом № 2373-03-1-18 </w:t>
      </w:r>
      <w:r>
        <w:rPr>
          <w:sz w:val="28"/>
          <w:szCs w:val="28"/>
        </w:rPr>
        <w:t>Управления Главы Республики Коми по противодействию коррупции в администрацию поселения во исполнение пункта 9 Положения для последующего размещения в сети «Интернет» представлены сведения о доходах, расходах, об имуществе и обязательствах имущественного характера Никитина Л.С.</w:t>
      </w:r>
      <w:r>
        <w:rPr>
          <w:sz w:val="28"/>
        </w:rPr>
        <w:t xml:space="preserve"> замещающий должность руководителя администрации городского поселения «Жешарт» и его супруги. Полученные сведения, направлены руководителем отдела Власовой В.Е. на сайт 06.05.2022 г. и в этот же день размещены на официальном сайте администрации поселения в разделе Противодействие коррупции Сведения о доход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12.05.2022 г. письмом № 2426-03-1-18 </w:t>
      </w:r>
      <w:r>
        <w:rPr>
          <w:sz w:val="28"/>
          <w:szCs w:val="28"/>
        </w:rPr>
        <w:t>Управления Главы Республики Коми по противодействию коррупции в адрес Совета поселения поступила информация  о неисполнении требований законодательства Чуркиной М.А., Плющик Т.Н. по предоставлению сведений о доходах за 2021 г. Согласно п. 15 Методических рекомендаций по вопросам предоставления сведений о доходах, расходах, об имуществе и обязательствах имущественного характера в 2022 году (за отчетный 2021 год) представление сведений после увольнения в период с 01 января по 01 апреля 2022 г. не требуется. Решениями Совета поселения от 29.03.2022 г.  полномочия депутатов Совета поселения Чуркиной М.А., Плющик Т.Н. досрочно прекраще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1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5, «ПРОТИВ» - 0, «ВОЗДЕРЖАЛИСЬ» -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                                                  С.П. Рузадо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В.Е. Власов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Н.В. Колеснико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.Н. Пу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А. Лопушкова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432F59A68BF9FC933E8E62249E53DAEF66799EB2D5F03716FF1814D1A09A8F10AE77154EFFC4F28D73F0C274153AFD4D919Aq5LAI" TargetMode="External"/><Relationship Id="rId3" Type="http://schemas.openxmlformats.org/officeDocument/2006/relationships/hyperlink" Target="consultantplus://offline/ref=75EBA51AC3EEA93DF14188370B4AB41D54AE2FF9881A76D27AA0DF695E3438EC1028523FF180ABFACAAEDEE3657BDFDAAC397E2323C60A9FE0E82058pFQCI" TargetMode="External"/><Relationship Id="rId4" Type="http://schemas.openxmlformats.org/officeDocument/2006/relationships/hyperlink" Target="consultantplus://offline/ref=87AAD48BE6974A7C681B6A5159AE4AB90A3A82C49AD4B0A0E9E2021DD732655C9CE02A667B645B660BD21FC780B21CF8A937E42BCE02B5234842AD49SAS4I" TargetMode="External"/><Relationship Id="rId5" Type="http://schemas.openxmlformats.org/officeDocument/2006/relationships/hyperlink" Target="consultantplus://offline/ref=9D726E0D118295F6F09746C6654E566B4B9C430BAB6E143117B361C62765AA70071D9FF0D344D9211D62B9A5DFA2BC0C308F801D605F3C87F3FFA531I1b2I" TargetMode="External"/><Relationship Id="rId6" Type="http://schemas.openxmlformats.org/officeDocument/2006/relationships/hyperlink" Target="consultantplus://offline/ref=9D726E0D118295F6F09746C6654E566B4B9C430BAB6E143117B361C62765AA70071D9FF0D344D9211D62B9A5DEA2BC0C308F801D605F3C87F3FFA531I1b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2:00Z</dcterms:created>
  <dc:creator>User</dc:creator>
  <dc:description/>
  <cp:keywords/>
  <dc:language>en-US</dc:language>
  <cp:lastModifiedBy>Виктория</cp:lastModifiedBy>
  <cp:lastPrinted>2022-05-30T10:12:00Z</cp:lastPrinted>
  <dcterms:modified xsi:type="dcterms:W3CDTF">2022-05-30T07:15:00Z</dcterms:modified>
  <cp:revision>16</cp:revision>
  <dc:subject/>
  <dc:title>ПРОТОКОЛ</dc:title>
</cp:coreProperties>
</file>