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1.2022                                              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№ </w:t>
            </w:r>
            <w:r>
              <w:rPr>
                <w:sz w:val="28"/>
                <w:lang w:val="ru-RU"/>
              </w:rPr>
              <w:t>5-6/3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2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22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С.П. Рузадоров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1.2022  № 5-6/35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>
          <w:trHeight w:val="20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нятии Устава муниципального образования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/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градах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и размеров возмещения расходов, связанных со служебными командировками муниципальных служащих админист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утверждении Правил содержания животных на территори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управления многоквартирным дом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коммерческом найме жилых помещений, находящихся в муниципальной собственност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31/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</w:tbl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4:00Z</dcterms:created>
  <dc:creator>Бородкина В. А.</dc:creator>
  <dc:description/>
  <cp:keywords/>
  <dc:language>en-US</dc:language>
  <cp:lastModifiedBy>Пользователь</cp:lastModifiedBy>
  <cp:lastPrinted>2022-01-14T15:50:00Z</cp:lastPrinted>
  <dcterms:modified xsi:type="dcterms:W3CDTF">2022-01-14T1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