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4210908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8.02.2022                                                                                                      № 5-7/56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sz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рассмотрении отчета руководителя отдела правового, кадрового обеспечения и по профилактике коррупционных правонаруш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«Жешар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граммы «Противодействие коррупции в МО городского поселения «Жешарт» (2021 - 2024 годы)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отчет руководителя отдела правового, кадрового обеспечения и по профилактике коррупционных правонарушений администрации городского поселения «Жешарт», Совет городского поселения «Жешарт»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отчет  руководителя отдела правового, кадрового обеспечения и по профилактике коррупционных правонарушений администрации городского поселения «Жешарт» о реализации в 2021 году Программы «Противодействие коррупции в МО городского поселения «Жешарт» (2021 - 2024 годы)», утверждённой постановлением администрации городского поселения «Жешарт» № 177 от 15.09.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 -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</w:t>
        <w:tab/>
        <w:tab/>
        <w:tab/>
        <w:t xml:space="preserve">                               С.П. Рузадоров</w:t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2:00Z</dcterms:created>
  <dc:creator>111</dc:creator>
  <dc:description/>
  <cp:keywords/>
  <dc:language>en-US</dc:language>
  <cp:lastModifiedBy>Виктория</cp:lastModifiedBy>
  <cp:lastPrinted>2022-02-25T14:25:00Z</cp:lastPrinted>
  <dcterms:modified xsi:type="dcterms:W3CDTF">2022-02-25T11:25:00Z</dcterms:modified>
  <cp:revision>4</cp:revision>
  <dc:subject/>
  <dc:title/>
</cp:coreProperties>
</file>