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городского поселения «Жеша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/2023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02.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:00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сутствовали: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саткина И.Н. председатель Совета городского поселения «Жешарт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екретарь комиссии – Власова В.Е. 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сникова Н.В. - руководитель отдела закупок для муниципальных нужд администрац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дов В.Н. –председатель Совета ветеранов городского поселения «Жешарт» (по согласованию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4 из 6 членов комиссии. Заседание комиссии считается правомочн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тсутствуют по уважительной причине Лопушкова С.А. депутат Совета городского поселения «Жешарт», Москотельникова Е.П.  заместитель председателя Совета городского поселения «Жешарт» (заместитель председателя комисси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ссмотрение представленного руководителем отдела правового, кадрового обеспечения и по профилактике коррупционных правонарушений администрации доклада о ходе реализации Программы «Противодействие коррупции в МО городского поселения «Жешарт» (2021-2024 годы)» за 2022 год.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Касаткина И.Н. – в целях реализации полномочий комиссии, определённых решением Совета городского поселения «Жешарт» от 26.10.2017 № 4-13/95 «О комиссии  по противодействию коррупции городского поселения «Жешарт» сегодня необходимо комиссии рассмотреть доклад руководителя отдела правового, кадрового обеспечения и по профилактике коррупционных правонарушений администрации Власовой В.Е. о ходе реализации Программы «Противодействие коррупции в МО городского поселения «Жешарт» (2021-2024 годы)» за 2022 год. Время доклада 15 минут.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ласова В.Е. – доклад зачитан (прилагается к протоколу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щих выступить не бы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добрить доклад руководителя отдела правового, кадрового обеспечения и по профилактике коррупционных правонарушений администрации Власовой В.Е. о ходе реализации Программы «Противодействие коррупции в МО городского поселения «Жешарт» (2021-2024 годы)» за 2022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»- 3, «ПРОТИВ» - 0, «ВОЗДЕРЖАЛИСЬ» -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И.Н.  Касатки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В.Е. Власова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Н.В. Колеснико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.Н. Пу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7:00Z</dcterms:created>
  <dc:creator>User</dc:creator>
  <dc:description/>
  <cp:keywords/>
  <dc:language>en-US</dc:language>
  <cp:lastModifiedBy>Виктория</cp:lastModifiedBy>
  <cp:lastPrinted>2023-02-27T16:06:00Z</cp:lastPrinted>
  <dcterms:modified xsi:type="dcterms:W3CDTF">2023-07-11T12:17:00Z</dcterms:modified>
  <cp:revision>2</cp:revision>
  <dc:subject/>
  <dc:title>ПРОТОКОЛ</dc:title>
</cp:coreProperties>
</file>