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городского поселения «Жеш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/2023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11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:30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сутствовали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саткина И.Н. глава городского поселения «Жешарт» - председатель Совета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меститель председателя комиссии - Москотельникова Е.П. заместитель председателя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Власова В.Е.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Н.В. – руководитель отдела закупок для муниципальных нужд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а И.Н. - депутат Совета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дов В.Н. – председатель Совета ветеранов городского поселения «Жешарт»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сутствую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6 членов комиссии. Кворум для принятия комиссией решений имеетс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ConsPlus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по п. 3 Плана работы комиссии на 2023 год: 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путатами Совета городского поселения «Жешарт» требований о предотвращении или урегулировании конфликта интересов при исполнении своих полномочий.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Власова В.Е. – во исполнение ч. 4.1. ст. 12.1. Федерального закона от 25.12.2008 № 273-ФЗ «О противодействии коррупции» Советом поселения 26.10.2017 принято решение № 4-13/96 «Об утверждении Положения о порядке сообщения лицом, замещающим муниципальную должность в муниципальном образовании городского поселения «Жешарт», о возникновении личной заинтересованности при осуществлении своих полномочий, которая приводит или может привести к конфликту интересов» (далее – решение)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Согласно п. 2 приложения к решению лицо, замещающее муниципальную должность, в соответствии с частью 4.1. статьи 12.1. Федерального закона «О противодействии коррупции» обязано сообщать в комиссию по противодействию коррупции, созданную решением Совета  городского поселения «Жешарт» (далее – комиссия)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r>
        <w:rPr/>
        <w:t xml:space="preserve"> </w:t>
      </w:r>
      <w:r>
        <w:rPr>
          <w:sz w:val="28"/>
          <w:szCs w:val="28"/>
        </w:rPr>
        <w:t>Сообщение о возникновении личной заинтересованности оформляется в письменной форме в виде уведом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За период с 01 января по 23 ноября 2023 г. в комиссию не поступили уведомления депутатов Совета поселения 5 созыва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ть депутатов Совета городского поселения «Жешарт» 5 созыва соблюдавшими требования о предотвращении или урегулировании конфликта интересов при исполнении своих полномочий в 2023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 6, «ПРОТИВ» - 0, «ВОЗДЕРЖАЛИСЬ» -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И.Н. Касат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Е.П. Москотель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В.Е. Власов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 комиссии                                                                          Н.В. Колесник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Н. Попо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.Н. Пудов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9:00Z</dcterms:created>
  <dc:creator>User</dc:creator>
  <dc:description/>
  <cp:keywords/>
  <dc:language>en-US</dc:language>
  <cp:lastModifiedBy>Виктория</cp:lastModifiedBy>
  <cp:lastPrinted>2023-11-23T09:53:00Z</cp:lastPrinted>
  <dcterms:modified xsi:type="dcterms:W3CDTF">2023-11-30T10:47:00Z</dcterms:modified>
  <cp:revision>8</cp:revision>
  <dc:subject/>
  <dc:title>ПРОТОКОЛ</dc:title>
</cp:coreProperties>
</file>