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городского поселения «Жеша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/2023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12.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:30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сутствовали: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саткина И.Н. глава городского поселения «Жешарт» - председатель Совета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екретарь комиссии – Власова В.Е.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опова И.Н. - депутат Совета городского поселения «Жешарт»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Колесникова Н.В. – руководитель отдела закупок для муниципальных нужд администрации городского поселения «Жешарт»,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в В.Н. – председатель Совета ветеранов городского поселения «Жешар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сутствую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6 членов комиссии. Кворум для принятия комиссией решений имее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меститель председателя комиссии - Москотельникова Е.П. заместитель председателя Совета городского поселения «Жешар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ждение плана работы комиссии по противодействию коррупции городского поселения «Жешарт» на 2024 год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смотрение доклада о деятельности комиссии по противодействию коррупции городского поселения «Жешарт» за 2023 год.</w:t>
      </w:r>
    </w:p>
    <w:p>
      <w:pPr>
        <w:pStyle w:val="ConsPlusNormal"/>
        <w:widowControl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Власова В.Е. – комиссии по противодействию коррупции городского поселения «Жешарт» необходимо утвердить план работы на 2024 год. Проект плана зачитан.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щих выступить не был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план работы комиссии по противодействию коррупции городского поселения «Жешарт» на 202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»- 5, «ПРОТИВ» - 0, «ВОЗДЕРЖАЛИСЬ» -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ласова В.Е. – в целях реализации полномочия комиссии (пп. «ж» п.7 приложения 1 к решению Совета городского поселения «Жешарт» от 26.10.2017 № 4-13/95 «О комиссии  по противодействию коррупции городского поселения «Жешарт») комиссия осуществляет подготовку ежегодного доклада о деятельности в области противодействия коррупции. Доклад о деятельности комиссии за 2023 год зачитан (прилагается к протоколу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щих выступить не был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нять к сведению доклад о деятельности комиссии по противодействию коррупции городского поселения «Жешарт» за 2023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»- 5, «ПРОТИВ» - 0, «ВОЗДЕРЖАЛИСЬ» -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И.Н. Касат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В.Е. Власова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 И.Н. Попо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.В. Колеснико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.Н. Пудов</w:t>
      </w:r>
    </w:p>
    <w:sectPr>
      <w:type w:val="nextPage"/>
      <w:pgSz w:w="11906" w:h="16838"/>
      <w:pgMar w:left="156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9:00Z</dcterms:created>
  <dc:creator>User</dc:creator>
  <dc:description/>
  <cp:keywords/>
  <dc:language>en-US</dc:language>
  <cp:lastModifiedBy>Виктория</cp:lastModifiedBy>
  <cp:lastPrinted>2023-12-20T14:51:00Z</cp:lastPrinted>
  <dcterms:modified xsi:type="dcterms:W3CDTF">2023-12-20T11:54:00Z</dcterms:modified>
  <cp:revision>6</cp:revision>
  <dc:subject/>
  <dc:title>ПРОТОКОЛ</dc:title>
</cp:coreProperties>
</file>