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.01.2023             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№</w:t>
            </w:r>
            <w:r>
              <w:rPr>
                <w:sz w:val="28"/>
                <w:lang w:val="ru-RU"/>
              </w:rPr>
              <w:t>5-17/11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2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23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И.Н. Касаткина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3 №5-17/115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>
          <w:trHeight w:val="20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доступа к информации о деятельности Со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-33/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распоряжении земельными участкам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-34/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правления наемными домами, все помещения в которых находятся в собственности МО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4/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отлова и содержания безнадзорных животных на территори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-44/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</w:tbl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1:00Z</dcterms:created>
  <dc:creator>Бородкина В. А.</dc:creator>
  <dc:description/>
  <cp:keywords/>
  <dc:language>en-US</dc:language>
  <cp:lastModifiedBy>Виктория</cp:lastModifiedBy>
  <cp:lastPrinted>2023-01-30T10:14:00Z</cp:lastPrinted>
  <dcterms:modified xsi:type="dcterms:W3CDTF">2023-01-30T07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