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городского поселения «Жешар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/2023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05.2023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:45</w:t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Зал  администрации городского поселения «Жеша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сутствовали: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Касаткина И.Н. председатель Совета городского поселения «Жешарт»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Москотельникова Е.П.  заместитель председателя Совета городского поселения «Жешарт» (заместитель председателя комиссии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Секретарь комиссии – Власова В.Е. руководитель отдела правового, кадрового обеспечения и по профилактике коррупционных правонарушений администрации городского поселения «Жешарт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есникова Н.В. - руководитель отдела закупок для муниципальных нужд администрации городского поселения «Жешарт»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дов В.Н. –председатель Совета ветеранов городского поселения «Жешарт» (по согласованию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тсутствует Лопушкова С.А. депутат Совета городского поселения «Жешарт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5 из 6 членов комиссии. Заседание комиссии считается правомочным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ConsPlusNormal"/>
        <w:widowControl/>
        <w:spacing w:lineRule="auto" w:line="276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Анализ соблюдения депутатами Совета городского поселения «Жешарт», руководителем администрации городского поселения «Жешарт» обязанности  по предоставлению сведений о своих доходах, расходах, об имуществе и обязательствах имущественного характера, а также сведений о  доходах, расходах, об имуществе и обязательствах имущественного характера своих супруги (супруга) и несовершеннолетних детей за 2022 год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.СЛУШАЛИ:</w:t>
      </w:r>
    </w:p>
    <w:p>
      <w:pPr>
        <w:pStyle w:val="Normal"/>
        <w:spacing w:lineRule="auto" w:line="278" w:before="0" w:after="1"/>
        <w:ind w:firstLine="540"/>
        <w:jc w:val="both"/>
        <w:rPr/>
      </w:pPr>
      <w:r>
        <w:rPr>
          <w:sz w:val="28"/>
          <w:szCs w:val="28"/>
        </w:rPr>
        <w:t>Власова В.Е. – с 01.03.2023 г. в соответствии с Федеральным законом от 06.02.2023 №12-ФЗ «О внесении изменений в Федеральный закон «Об общих принципах публичной власти в субъектах Российской Федерации и отдельные законодательные акты Российской Федерации» упрощен порядок декларирования доходов, расходов, имущества и обязательств имущественного характера депутатами представительных органов муниципальных образований всех уровней, осуществляющими свои полномочия без отрыва от основной деятельности (на непостоянной основе).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 xml:space="preserve">Согласно части 1(1) статьи 4(3) </w:t>
      </w:r>
      <w:r>
        <w:rPr>
          <w:sz w:val="28"/>
        </w:rPr>
        <w:t xml:space="preserve">Закона Республики Коми от 29.09.2008 № 82-РЗ «О противодействии коррупции в Республике Коми» (в ред. от 27.03.2023) лицо, замещающее муниципальную должность депутата представительного органа муниципального образования в Республике Коми и осуществляющее свои полномочия на непостоянной основе, представляет сведения о доходах, об имуществе и обязательствах имущественного характера по форме справки, утверждаемой Президентом Российской Федерации за каждый год, предшествующий году представления сведений (далее - отчетный период), в случаях совершения в течение отчетного периода сделок, предусмотренных </w:t>
      </w:r>
      <w:hyperlink r:id="rId2">
        <w:r>
          <w:rPr>
            <w:rStyle w:val="InternetLink"/>
            <w:sz w:val="28"/>
          </w:rPr>
          <w:t>частью 1 статьи 3</w:t>
        </w:r>
      </w:hyperlink>
      <w:r>
        <w:rPr>
          <w:sz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общая сумма которых превышает общий доход данного лица и его супруги (супруга) за три последних года, предшествующих отчетному периоду.</w:t>
      </w:r>
      <w:r>
        <w:rPr/>
        <w:t xml:space="preserve"> </w:t>
      </w:r>
      <w:r>
        <w:rPr>
          <w:sz w:val="28"/>
        </w:rPr>
        <w:t xml:space="preserve">В случаях если в течение отчетного периода сделки, предусмотренные </w:t>
      </w:r>
      <w:hyperlink r:id="rId3">
        <w:r>
          <w:rPr>
            <w:rStyle w:val="InternetLink"/>
            <w:sz w:val="28"/>
          </w:rPr>
          <w:t>частью 1 статьи 3</w:t>
        </w:r>
      </w:hyperlink>
      <w:r>
        <w:rPr>
          <w:sz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лицом, замещающим муниципальную должность депутата представительного органа муниципального образования в Республике Коми и осуществляющим свои полномочия на непостоянной основе, его супругой (супругом) и (или) несовершеннолетними детьми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указанное лицо сообщает об этом Главе Республики Коми в порядке согласно </w:t>
      </w:r>
      <w:hyperlink r:id="rId4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к настоящему Закону.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 xml:space="preserve">Сведения о несовершении сделок представляются в орган по профилактике коррупционных и иных правонарушений в Республике Коми, определенный Главой Республики Коми, ежегодно не позднее 1 апреля года, следующего за отчетным, по форме согласно </w:t>
      </w:r>
      <w:hyperlink r:id="rId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Положению 3, утвержденному Законом Республики Коми от 29.09.2008 № 82-РЗ.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>Согласно Порядка размещения информации на официальных сайтах представительных органов муниципальных образований в РК (приложение 6 к Закону Республики Коми от 29.09.2008 № 82-РЗ) о</w:t>
      </w:r>
      <w:r>
        <w:rPr>
          <w:sz w:val="28"/>
        </w:rPr>
        <w:t xml:space="preserve">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 в Республике Коми (далее - депутаты), обязанности представить сведения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в течение 14 рабочих дней со дня истечения срока, установленного для подачи сведений о доходах, расходах, об имуществе и обязательствах имущественного характера, размещается на официальных сайтах представительных органов муниципальных образований в Республике Коми в информационно-телекоммуникационной сети "Интернет". </w:t>
      </w:r>
      <w:r>
        <w:rPr>
          <w:sz w:val="28"/>
          <w:szCs w:val="28"/>
        </w:rPr>
        <w:t xml:space="preserve">В случае отсутствия официального сайта представительного органа муниципального образования в Республике Коми обобщенная информация подлежит размещению на официальном сайте соответствующего муниципального образования (поселения, муниципального района) в информационно-телекоммуникационной сети "Интернет"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3.04.2023 г. письмом № 2002-03-1-18 Управления Главы Республики Коми по противодействию коррупции в администрацию поселения во исполнение абзаца второго пункта 9 Положения (приложение №1 к Закону №82-РЗ) для последующего размещения в сети «Интернет» представлена обобщенная информация об исполнении депутатами Совета поселения «Жешарт» обязанности предоставлять сведения о доходах за 2022 год для последующего размещения в срок до 20.04.2023 в информационно-коммуникационной сети «Интернет» в установленном Порядке. </w:t>
      </w:r>
      <w:r>
        <w:rPr>
          <w:sz w:val="28"/>
        </w:rPr>
        <w:t xml:space="preserve"> Полученная информация, направлена руководителем отдела Власовой В.Е. на сайт и в установленный срок размещена на официальном сайте администрации поселения в разделе Противодействие коррупции Сведения о доходах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итин Л.С.</w:t>
      </w:r>
      <w:r>
        <w:rPr>
          <w:sz w:val="28"/>
        </w:rPr>
        <w:t xml:space="preserve"> замещающий должность руководителя администрации городского поселения «Жешарт» досрочно прекратил свои полномочия 30.03.2023 г. В связи с этим, обязанность в 2023 г. предоставлять сведения о доходах своих и его супруги за 2022 г. не нарушил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лающих выступить не бы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ConsPlusNormal"/>
        <w:widowControl/>
        <w:spacing w:lineRule="auto" w:line="276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Принять к сведению информацию о соблюдения депутатами Совета городского поселения «Жешарт», руководителем администрации городского поселения «Жешарт» обязанности  по предоставлению сведений о своих доходах, расходах, об имуществе и обязательствах имущественного характера, а также сведений о  доходах, расходах, об имуществе и обязательствах имущественного характера своих супруги (супруга) и несовершеннолетних детей за 2022 год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лосовали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»-5, «ПРОТИВ» - 0, «ВОЗДЕРЖАЛИСЬ» - 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И.Н.Касатк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В.Е. Власова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                                Н.В. Колесников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.Н. Пуд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Е.П. Москотельникова</w:t>
      </w:r>
    </w:p>
    <w:sectPr>
      <w:type w:val="nextPage"/>
      <w:pgSz w:w="11906" w:h="16838"/>
      <w:pgMar w:left="1560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6F1D992ECF8078192C30393E000E76201DFD530A3B613AB6E15A3DEC16FC37E1737DC1D8D5E47F3691F1A18549E5D71B4D7BB5ZFR1M" TargetMode="External"/><Relationship Id="rId3" Type="http://schemas.openxmlformats.org/officeDocument/2006/relationships/hyperlink" Target="consultantplus://offline/ref=AA6F1D992ECF8078192C30393E000E76201DFD530A3B613AB6E15A3DEC16FC37E1737DC1D8D5E47F3691F1A18549E5D71B4D7BB5ZFR1M" TargetMode="External"/><Relationship Id="rId4" Type="http://schemas.openxmlformats.org/officeDocument/2006/relationships/hyperlink" Target="consultantplus://offline/ref=AA6F1D992ECF8078192C302F3D6C50722215A65700396D69E9B75C6AB346FA62A1337B939B9ABD2F72C4F9A38A5CB182411A76B5F459729E1B7CC3A2ZDR8M" TargetMode="External"/><Relationship Id="rId5" Type="http://schemas.openxmlformats.org/officeDocument/2006/relationships/hyperlink" Target="consultantplus://offline/ref=AF107F2C7764F4F65D9F07F8FD0F9EF93E22A5C3186FD3898AB042EB2E45E4E1CDF19E33247395D157E640AE38F07703D7947A8B1C49075737664DADM2jE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00:00Z</dcterms:created>
  <dc:creator>User</dc:creator>
  <dc:description/>
  <cp:keywords/>
  <dc:language>en-US</dc:language>
  <cp:lastModifiedBy>Виктория</cp:lastModifiedBy>
  <cp:lastPrinted>2023-05-10T14:44:00Z</cp:lastPrinted>
  <dcterms:modified xsi:type="dcterms:W3CDTF">2023-05-10T11:44:00Z</dcterms:modified>
  <cp:revision>10</cp:revision>
  <dc:subject/>
  <dc:title>ПРОТОКОЛ</dc:title>
</cp:coreProperties>
</file>