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0660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      № 26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03.12.2020 № 250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(3) Закона Республики Коми от 21.12.2007 № 133-РЗ «О некоторых вопросах муниципальной службы в Республике Коми»,  на основании Устава муниципального образования городского поселения «Жешарт», решения Совета городского поселения «Жешарт» от 06.09.2023 № 5-26/142 «Об утверждении структуры администрации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постановлению администрации городского поселения «Жешарт» от 03.12.2020 № 250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следующее допол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полнить позици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едущий специалис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отдел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4:00Z</dcterms:created>
  <dc:creator>Alexandre Katalov</dc:creator>
  <dc:description/>
  <cp:keywords/>
  <dc:language>en-US</dc:language>
  <cp:lastModifiedBy>Виктория</cp:lastModifiedBy>
  <cp:lastPrinted>2023-09-20T10:51:00Z</cp:lastPrinted>
  <dcterms:modified xsi:type="dcterms:W3CDTF">2023-09-20T07:51:00Z</dcterms:modified>
  <cp:revision>8</cp:revision>
  <dc:subject/>
  <dc:title>«Емдiн район»					Глава администрации</dc:title>
</cp:coreProperties>
</file>