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92841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           № 26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я в постановление администрации городского поселения «Жешарт» от 18.02.2016 № 069 «Об утверждении перечня должностей муниципальной службы городского поселения «Жешарт», в течение двух лет после увольнения с которых гражданин имеет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ть на условиях трудового договора должности в организации  и (или) выполнять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2 Федерального закона от 25.12.2008 № 273-ФЗ «О противодействии коррупции», на основании Устава муниципального образования городского поселения «Жешарт», решения Совета городского поселения «Жешарт» от 06.09.2023 № 5-26/142 «Об утверждении структуры администрации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Жешарт» от 18.02.2016 № 069 «Об утверждении перечня должностей муниципальной  службы  городского поселения «Жешарт»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, а также обязанных при заключении трудовых договоров или гражданско-правовых договоров на выполнение работ (оказание услуг) в указанных случаях сообщать работодателю сведения о последнем месте своей службы» следующее дополн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дополнить позицией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85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Руководитель  администрации </w:t>
        <w:tab/>
        <w:tab/>
        <w:tab/>
        <w:tab/>
        <w:tab/>
      </w:r>
    </w:p>
    <w:p>
      <w:pPr>
        <w:pStyle w:val="Heading7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А.Н. Малафеев</w:t>
      </w:r>
    </w:p>
    <w:p>
      <w:pPr>
        <w:pStyle w:val="Heading7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7:00Z</dcterms:created>
  <dc:creator>Alexandre Katalov</dc:creator>
  <dc:description/>
  <cp:keywords/>
  <dc:language>en-US</dc:language>
  <cp:lastModifiedBy>Виктория</cp:lastModifiedBy>
  <cp:lastPrinted>2023-09-20T10:52:00Z</cp:lastPrinted>
  <dcterms:modified xsi:type="dcterms:W3CDTF">2023-09-20T07:52:00Z</dcterms:modified>
  <cp:revision>7</cp:revision>
  <dc:subject/>
  <dc:title>«Емдiн район»					Глава администрации</dc:title>
</cp:coreProperties>
</file>