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 отдела правового, кадрового обеспечения и по профилактике коррупционных правонарушений администрац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Жешарт» (далее – руководитель отдела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Программы «Противодействие коррупции в МО городского поселения «Жешарт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894"/>
        <w:gridCol w:w="11052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ана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 ходе и полноте выполнения мероприятий, о причинах не исполнения да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</w:tr>
      <w:tr>
        <w:trPr>
          <w:trHeight w:val="36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Совершенствование правовых и организационных основ, в том числе касающихся системы запретов, ограничений и обязанностей, установленных в целях противодействия коррупции, и организационных мер, направленных на противодействие коррупции в муниципальном образовании городского поселения «Жешарт»,  выявление и устранение коррупционных рисков</w:t>
            </w:r>
          </w:p>
        </w:tc>
      </w:tr>
      <w:tr>
        <w:trPr>
          <w:trHeight w:val="9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муниципальных правовых актов и внесение изменений в нормативные правовые акты о противодействии коррупции во исполнение федерального законодательства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становления администрация гп «Жешарт»: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№02 от 12.01.2024 «Об утверждении графика антикоррупционной экспертизы ранее принятых нормативных правовых актов администрации городского поселения «Жешарт» на 2024 год»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>
                <w:sz w:val="24"/>
                <w:szCs w:val="24"/>
              </w:rPr>
              <w:t>- №022 от 07.02.2024 «О внесении изменения в постановление администрации городского поселения «Жешарт» от 12.01.2024 № 02 «Об утверждении графика антикоррупционной экспертизы ранее принятых нормативных правовых актов администрации городского поселения «Жешарт» на 2024 год»,</w:t>
            </w:r>
          </w:p>
          <w:p>
            <w:pPr>
              <w:pStyle w:val="Normal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№ 028 от 16.02.2024 «О внесении изменений и дополнений в постановление администрации городского поселения «Жешарт» от 18.03.2016 № 112 «О комиссии по соблюдению требований к служебному поведению муниципальными служащими администрации городского поселения «Жешарт» и урегулированию конфликта интересов»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шения Совета гп «Жешарт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№5-30/167 от 30.02.2024 «Об утверждении графика антикоррупционной экспертизы ранее принятых решений Совета городского поселения «Жешарт» на 2024 год»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</w:t>
              <w:br/>
              <w:t>актов администрации городского поселения «Жешарт» и их проект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м отдела проведена экспертиз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постановлений администрации 3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огласно графику проведения антикоррупционной экспертизы нормативных правовых актов админи-страции городского поселения «Жешарт» на 2024 год – (3 из 6) (ранее принятые НПА). Коррупциогенные факторы не выявлен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2024 г.  проекты постановлений в отдел  на антикоррупционную экспертизу должностными лицами администрации не предоставляли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ешений Совета 4, из ни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согласно графику проведения антикоррупционной экспертизы нормативных правовых актов Совета городского поселения «Жешарт» на 2024 год – (3 из 4) (ранее принятый НПА).  Коррупциогенные факторы не выявлен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2024 г.  проекты  решений в отдел  на антикоррупционную экспертизу не предоставлялись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антикоррупционной экспертизы руководителем отдела подготовлено заключений 6 из 6 соответственно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реализация антикоррупционной программы, своевременная ее корректировка с учетом возможных изменений в законодательстве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 было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 № 177 «Об утверждении Программы «Противодействие коррупции в муниципальном образовании городского поселения «Жешарт» (2021 - 2024 годы)»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ых обсуждений (с привлечением экспертного сообщества) проекта антикоррупционной программы на 2021-2024 годы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и по противодействию коррупции городского поселения «Жешарт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 отдела в 2024 г. организован 1  заседание комиссии по противодействию коррупции городского поселения «Жешарт», состоявшееся 24.04.2024 г. (протокол № 1/2024). Рассмотрено 2 вопроса, по которым приняты соответствующие реш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ширение практики взаимодействия органов местного самоуправления администрации городского поселения «Жешарт»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оглашения о взаимодействии в сфере нормотворчества от 28.02.20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для получения правового заключения руководителем отдела в прокуратуру Усть-Вымского района в 2024 году  направлено 9 проектов нормативных правовых актов органов местного самоуправления по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министрацией городского поселения «Жешарт» оценки коррупционных рисков, возникающих при реализации возложенных полномочий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, созданная распоряжением руководителя администрации поселения от 28.01.2020 г. № 045-р по оценке коррупционных рисков, возникающих при реализации администрацией городского поселения «Жешарт» свою работу в 2024 г. не проводила.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ррупционных рисков, связанных с участием лиц, замещающих муниципальные должности в Совете городского поселения «Жешарт» и муниципальной службы в администрации городского поселения «Жешарт», в управлении коммерческими и некоммерческими организациями, в том числе являющимися организациями государственных корпораций (компаний) или публично-правовых компаний, и их деятельностью в качестве членов коллегиальных органов управления этих организаций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ррупционных рисков не проводился, т.к. лица, замещающие муниципальные должности в Совете городского поселения «Жешарт» и муниципальной службы в администрации городского поселения «Жешарт» участия в управлении коммерческими и некоммерческими организациями, в том числе являющимися организациями государственных корпораций (компаний) или публично-правовых компаний, и их деятельностью в качестве членов коллегиальных органов в 2024 г. не принимали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правоприменительной практики по результатам вступивших в 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.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ы под роспись с Обзором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 в журнале ознакомления муниципальные служащие администрации поселения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4 квартал 2023 г. 18.03.2024 г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. на заседании Совета поселения ознакомлены депутаты Совета с Обзором: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4 квартал 2023 г. 28.03.2024 г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нализ жалоб и обращений граждан о фактах коррупции в органах местного самоуправления  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, обращения граждан о фактах коррупции в органах местного самоуправления городского поселения «Жешарт» в комиссию по соблюдению требований к служебному поведению и урегулированию конфликта интересов в 2024 г. не поступали. </w:t>
            </w:r>
          </w:p>
        </w:tc>
      </w:tr>
      <w:tr>
        <w:trPr>
          <w:trHeight w:val="240" w:hRule="atLeast"/>
          <w:cantSplit w:val="true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 городского поселения «Жешарт»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а заседания комиссии не проводились.</w:t>
            </w:r>
          </w:p>
        </w:tc>
      </w:tr>
      <w:tr>
        <w:trPr>
          <w:trHeight w:val="2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за исключением лица, замещающего должность  руководителя администрации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мониторинг достоверности и полноты сведений о доходах, расходах, об имуществе и обязательствах имущественного характера проведен в мае 2024 г. на основании распоряжения от 13.05.2024 №146-р «О проведении внутренней проверки достоверности и полноты сведений о доходах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, представленных в 2024 году (за 2023 год)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должностей муниципальной службы,  за исключением руководителя администрации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2024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администрацию поселения обращались 2 претендента на замещение должностей муниципальной службы.</w:t>
            </w:r>
            <w:r>
              <w:rPr/>
              <w:t xml:space="preserve"> П</w:t>
            </w:r>
            <w:r>
              <w:rPr>
                <w:color w:val="000000"/>
                <w:sz w:val="24"/>
                <w:szCs w:val="24"/>
              </w:rPr>
              <w:t>роверка достоверности и полноты сведений не проводилась, т.к. решение руководителем администрации поселения о проведении проверки сведений в отношении гражданина Яцына Е.В., Шолевой Н.В. не принималос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муниципальные должности, муниципальными служащими,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Правоохранительные органы, иные государственные органы, органы местного самоуправления и их должностные лица в отдел о  фактах несоблюдения муниципальными служащими администрации поселения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 не информировали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обращения муниципальных служащих в целях склонения их  к совершению коррупционных правонарушений в 2024 г. не был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ыми служащими администрации законодательство о противодействии коррупции соблюдено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2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.- в срок до 20.01.2024 проведены мероприятия, направленные на выявление личной заинтересованности (в том числе скрытой аффилированности), которая может привести к конфликту интересов путем заполнения руководителем отдела профилей должностных лиц согласно Инструкции по выявлению случаев возникновения конфликта интересов (приложение 1). </w:t>
            </w:r>
          </w:p>
          <w:p>
            <w:pPr>
              <w:pStyle w:val="ConsPlusNormal1"/>
              <w:ind w:righ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, содержащие признаки конфликта интересов (возникновения конфликта интересов), не выявлены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по состоянию на 05 января, на 05 апреля  2024 г. проведена работа по актуализации сведений, содержащихся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деятельности ответственных должностных лиц органов местного самоуправления муниципального образования городского поселения «Жешарт» за профилактику коррупционных и иных правонарушений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еятельности отдела за профилактику коррупционных и иных правонарушений за 2023 г. проведена 26.01.2024 г. согласно Методике оценки эффективности деятельности должностных лиц государственных органов Республики Коми (органов местного самоуправления в Республике Коми) ответственных за профилактику коррупционных и иных правонарушений (Приказ Управления государственной гражданской службы республики Коми от 30.12.2014 г. № 171-од). Значение итоговой оценки эффективности деятельности 76 баллов (средняя).</w:t>
            </w:r>
          </w:p>
        </w:tc>
      </w:tr>
      <w:tr>
        <w:trPr>
          <w:trHeight w:val="24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Повышение эффективности образовательных и иных мероприятий, направленных на антикоррупционное просвещение и популяризацию в обществе антикоррупционных стандартов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 служащие ознакомлены под роспис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казом Президента РФ от 25.01.2024 № 71 -01.02.2024 г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с  Обзором типичных ошибок, допускаемых при заполнении справок о доходах, расходах, об имуществе и обязательствах имущественного характера Министерства финансов РФ 14.02.2024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 метод. рекомендациям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2023 г.), основными новеллами в 2024 года (за 2023 г.)-14.02.2024 г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 статье «Коррупционные правонарушения в сфере государственных (муниципальных) закупок» Конституционное и муниципальное право №11 от 2023 г. -22.02.2024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епутаты Совета поселения ознакомлены под роспис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письмом Управления Главы РК по противодействию коррупции Администрации Главы РК от 30.01.2024 № 520-03-1-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4 г. ознакомление муниципальных служащих администрации городского поселения «Жешарт» с Обзором «Справка о доходах и имуществе госслужащего: интересная практика 2023 года по наказанию за ошибки»»</w:t>
            </w:r>
          </w:p>
        </w:tc>
      </w:tr>
      <w:tr>
        <w:trPr>
          <w:trHeight w:val="20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040" w:leader="none"/>
              </w:tabs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соответствующих органов местного самоуправления муниципального образования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Расширение взаимодействия органов местного самоуправления муниципального образования городского поселения «Жешарт»  с гражданами и институтами гражданского общества по вопросам реализации антикоррупционной политики в городском поселении «Жешарт»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НПА не размещались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онирования в администрации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«Жешарт» «Телефона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м № 406 от 28.11.2017 утверждено Положение «О телефоне доверия» администрации городского поселения «Жешарт» по вопросам противодействия коррупции. Информация о функционировании «Телефона доверия» и о правилах приема сообщений размещена в разделе «Противодействие коррупции» официального сайта администрации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pzhrshar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 Сообщения руководителю отдела по «Телефону доверия» не поступали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контроля Советом городского поселения «Жешарт» за осуществлением мер по противодействию коррупции в администрации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4 г. отчет руководителя отдела правового, кадрового обеспечения и профилактике коррупционных правонарушений администрации городского поселения «Жешарт» Власовой В.Е. о реализации  Программы противодействие коррупции в муниципальном образовании городского поселения «Жешарт» (2021-2024 годы) за 2023 год одобрен Советом городского поселения «Жешарт»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общественным советом при администрации МР «Усть-Вымский» отчетов о реализации Программы,  а также итогов деятельности комиссии по противодействию коррупции в городском поселении «Жешарт»,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реализации Программы «Противодействие коррупции в МО городского поселения «Жешарт» 2021-2024» рассмотрен на заседании Общественного совета  при администрации МР «Усть-Вымский»  в </w:t>
            </w:r>
            <w:r>
              <w:rPr>
                <w:color w:val="FF0000"/>
                <w:sz w:val="24"/>
                <w:szCs w:val="24"/>
              </w:rPr>
              <w:t>_____ 2024 г.</w:t>
            </w:r>
          </w:p>
        </w:tc>
      </w:tr>
      <w:tr>
        <w:trPr>
          <w:trHeight w:val="24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. Совершенствование мер по противодействию коррупции в сферах закупок товаров, работ, услуг для обеспечения муниципальных нужд, закупок отдельными видами юридических лиц, в том числе при распоряжении муниципальным имуществом, а также применение мер ответственности за нецелевое расходование бюджетных средств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облюдением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1071" w:hanging="0"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дела закупок для муниципальных нужд администрации поселения не проводилась, т.к. не планировалась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в органах местного самоуправления, иных организациях, осуществляющих закупки в соответствии с федеральными законами от 5 апреля 2013 г. № 44-ФЗ «О контрактной системе в сфере закупок товаров, работ, услуг для обеспечения государственных и муниципальных нужд» работы, направленной на выявление личной заинтересованности лиц, замещающих муниципальные должности,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заинтересованность муниципальных служащих  при проведении в администрации поселения закупок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не выявлена.</w:t>
            </w:r>
          </w:p>
        </w:tc>
      </w:tr>
      <w:tr>
        <w:trPr>
          <w:trHeight w:val="24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shd w:fill="FFFF00" w:val="clear"/>
              </w:rPr>
              <w:t>6</w:t>
            </w:r>
            <w:r>
              <w:rPr>
                <w:b/>
                <w:bCs/>
                <w:i/>
                <w:sz w:val="24"/>
                <w:szCs w:val="24"/>
              </w:rPr>
              <w:t>. Мониторинг мер антикоррупционной политики в муниципальном образовании</w:t>
            </w:r>
          </w:p>
          <w:p>
            <w:pPr>
              <w:pStyle w:val="Normal"/>
              <w:autoSpaceDE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ородского поселения «Жешарт»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эффективности осуществления муниципального контроля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осуществления муниципального контроля не проводился, т.к. ежегодный план проведения проверок на 2024 г. не утверждался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zhrsha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4:00Z</dcterms:created>
  <dc:creator>111</dc:creator>
  <dc:description/>
  <cp:keywords/>
  <dc:language>en-US</dc:language>
  <cp:lastModifiedBy>Виктория</cp:lastModifiedBy>
  <cp:lastPrinted>2024-12-12T10:37:00Z</cp:lastPrinted>
  <dcterms:modified xsi:type="dcterms:W3CDTF">2024-12-12T08:07:00Z</dcterms:modified>
  <cp:revision>12</cp:revision>
  <dc:subject/>
  <dc:title>Приложение</dc:title>
</cp:coreProperties>
</file>