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127184" r:id="rId2"/>
        </w:objec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№29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                                    городского поселения «Жешарт» от 15.09.2021 г. № 177 «Об утверждении Программы «Противодействие коррупции в муниципальном образовании городского поселения «Жешарт» (2021 - 2024 годы)»</w:t>
            </w:r>
          </w:p>
          <w:p>
            <w:pPr>
              <w:pStyle w:val="ConsPlusTitle"/>
              <w:widowControl/>
              <w:ind w:right="-50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Республики Коми от 10.12.2024 г. № 148 «О внесении изменений в Указ Главы Республики Коми от 16 сентября 2021 г. № 111 «Об утверждении региональной программы «Противодействие коррупции в Республике Коми (2021 - 2024 годы)» и признании утратившими силу некоторых указов Главы Республики Коми», администрация городского поселения «Жешарт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в постановление администрации городского поселения «Жешарт» от 15.09.2021 г. № 177 «Об утверждении Программы «Противодействие коррупции в муниципальном образовании городского поселения «Жешарт» (2021 - 2024 годы)» (далее – Постановление)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числа «2021-2024» заменить числами «2021-202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/>
      </w:pPr>
      <w:r>
        <w:rPr/>
        <w:t xml:space="preserve"> </w:t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/>
        <w:t>Р</w:t>
      </w:r>
      <w:r>
        <w:rPr>
          <w:sz w:val="28"/>
        </w:rPr>
        <w:t>уководитель администрации</w:t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ab/>
        <w:tab/>
        <w:tab/>
        <w:t xml:space="preserve">                         А.Н. Малафеев</w:t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7:00Z</dcterms:created>
  <dc:creator>Alexandre Katalov</dc:creator>
  <dc:description/>
  <cp:keywords/>
  <dc:language>en-US</dc:language>
  <cp:lastModifiedBy>Виктория</cp:lastModifiedBy>
  <cp:lastPrinted>2025-01-09T13:25:00Z</cp:lastPrinted>
  <dcterms:modified xsi:type="dcterms:W3CDTF">2025-01-09T10:28:00Z</dcterms:modified>
  <cp:revision>7</cp:revision>
  <dc:subject/>
  <dc:title>«Емдiн район»					Глава администрации</dc:title>
</cp:coreProperties>
</file>