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5625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4                                                                                                             № 0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Жешарт» на 2024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9 постановления администрации городского поселения «Жешарт» от 22.12.2010 года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а 2024 год график проведения антикоррупционной экспертизы ранее принятых нормативных правовых актов  администрации городского поселения «Жешарт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равового, кадрового обеспечения и профилактике коррупционных правонарушений   администрации городского поселения «Жешарт» соблюдать сроки проведения антикоррупционной экспертизы ранее принятых нормативных правовых актов администрации городского поселения «Жешарт» согласно утвержд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А.Н. Малаф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2.01.2024 № 0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«Жешарт» на 2024 го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64"/>
        <w:gridCol w:w="636"/>
        <w:gridCol w:w="9"/>
        <w:gridCol w:w="1559"/>
        <w:gridCol w:w="21"/>
        <w:gridCol w:w="2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поселения «Жеша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иема, размещения и первоочередного жизнеобеспечения населения, эвакуирумого из городов, отнесенных к группе по гражданской обороне, на территории городского поселения «Жешар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организации деятельности муниципальной и добровольной пожарной охраны, порядок взаимодействия муниципальной пожарной охраны с другими видами пожарной охраны на территории МО г.п. «Жешар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норм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закупок товаров, работ, усл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муниципальных нужд администрации городского поселения «Жешар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инятия муниципальными служащими администрации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шарт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сообщения муниципальными служащими администрации городского поселения «Жешарт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сообщения муниципальными служащими администрации городского поселения «Жешарт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6:00Z</dcterms:created>
  <dc:creator>Alexandre Katalov</dc:creator>
  <dc:description/>
  <cp:keywords/>
  <dc:language>en-US</dc:language>
  <cp:lastModifiedBy>Виктория</cp:lastModifiedBy>
  <cp:lastPrinted>2024-01-12T11:03:00Z</cp:lastPrinted>
  <dcterms:modified xsi:type="dcterms:W3CDTF">2024-01-12T08:05:00Z</dcterms:modified>
  <cp:revision>5</cp:revision>
  <dc:subject/>
  <dc:title>«Емдiн район»					Глава администрации</dc:title>
</cp:coreProperties>
</file>