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отдела правового, кадрового обеспечения и по профилактике коррупционных правонарушений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Жешарт» (далее – руководитель отдела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Программы «Противодействие коррупции в МО городского поселения «Жешарт»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</w:t>
      </w:r>
      <w:r>
        <w:rPr/>
        <w:t xml:space="preserve"> год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894"/>
        <w:gridCol w:w="11052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ана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ходе и полноте выполнения мероприятий, о причинах не исполнения да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</w:tr>
      <w:tr>
        <w:trPr>
          <w:trHeight w:val="36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овершенствование правовых и организационных основ, в том числе касающихся системы запретов, ограничений и обязанносте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поселения «Жешарт»,  выявление и устранение коррупционных рисков</w:t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униципальных правовых актов и внесение изменений в нормативные правовые акты о противодействии коррупции во исполнение федерального законодательства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становления администрация гп «Жешарт»: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002 от 09.01.2023 «Об утверждении графика антикоррупционной экспертизы ранее принятых нормативных правовых актов администрации городского поселения «Жешарт» на 2023 год»,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№175 от 09.08.2023 «О внесении изменения в постановление администрации  городского поселения «Жешарт» от 03.10.2017 № 344 «Об утверждении порядка и сроках применения взысканий за несоблюдение муниципальными служащими администрации  городского поселения «Жешарт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№257 от 07.09.2023 «О внесении дополнения в постановление администрации  городского поселения «Жешарт» от 03.10.2017 № 344 «Об утверждении порядка и сроках применения взысканий за несоблюдение муниципальными служащими администрации  городского поселения «Жешарт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№264 от 20.09.2023 «О внесении дополнения в постановление администрации городского поселения «Жешарт» от 03.12.2020 № 250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,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№265 от 20.09.2023 «О внесении дополнения в постановление администрации городского поселения «Жешарт» от 18.02.2016 № 069 «Об утверждении перечня должностей муниципальной службы городского поселения «Жешарт», в течение двух лет после увольнения с которых гражданин имеет право замещать на условиях трудового договора должности в организации  и (или) выполнять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и конфликтов интересов»,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№266 от 20.09.2023 «О внесении дополнения в постановление администрации городского поселения «Жешарт» от 25.05.2017 № 194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шения Совета гп «Жешарт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5-17/115 от 30.01.2023 «Об утверждении графика антикоррупционной экспертизы ранее принятых решений Совета городского поселения «Жешарт» на 2023 год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</w:t>
              <w:br/>
              <w:t>актов администрации городского поселения «Жешарт» и их проект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 отдела проведена экспертиз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постановлений администрации 6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гласно графику проведения антикоррупционной экспертизы нормативных правовых актов админи-страции городского поселения «Жешарт» на 2023 год – (6 из 6) (ранее принятые НПА). Коррупциогенные факторы не выявлен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2023 г.  проекты постановлений в отдел  на антикоррупционную экспертизу должностными лицами администрации не предоставляли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ешений Совета 4, из ни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согласно графику проведения антикоррупционной экспертизы нормативных правовых актов Совета городского поселения «Жешарт» на 2023 год – (4 из 4) (ранее принятый НПА).  Коррупциогенные факторы не выявлен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2023 г.  проекты  решений в отдел  на антикоррупционную экспертизу не предоставлялис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нтикоррупционной экспертизы руководителем отдела подготовлено заключений 10 из 10 соответственно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реализация антикоррупционной программы, своевременная ее корректировка с учетом возможных изменений в законодательстве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было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 № 177 «Об утверждении Программы «Противодействие коррупции в муниципальном образовании городского поселения «Жешарт» (2021 - 2024 годы)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обсуждений (с привлечением экспертного сообщества) проекта антикоррупционной программы на 2021-2024 годы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противодействию коррупции городского поселения «Жешарт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отдела в 2023 г. организованы  заседания комиссии по противодействию коррупции городского поселения «Жешарт», состоявшиеся 27.02.2023 г. (протокол № 1/2023), 10.05.2023 (протокол № 2/2023), 23.11.2023 (протокол №3/2023), 20.12.2023 (протокол №4/2023). Рассмотрено 5 вопросов, по которым приняты соответствующие реш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ширение практики взаимодействия органов местного самоуправления администрации городского поселения «Жешарт»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оглашения о взаимодействии в сфере нормотворчества от 28.02.20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для получения правового заключения руководителем отдела направлено в прокуратуру Усть-Вымского района в 2023 году  30 проектов нормативных правовых актов органов местного самоуправления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министрацией городского поселения «Жешарт» оценки коррупционных рисков, возникающих при реализации возложенных полномоч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, созданная распоряжением руководителя администрации поселения от 28.01.2020 г. № 045-р по оценке коррупционных рисков, возникающих при реализации администрацией городского поселения «Жешарт» свою работу в 2023 г. не проводила.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упционных рисков, связанных с участием лиц, замещающих муниципальные должности в Совете городского поселения «Жешарт» и муниципальной службы в администрации городского поселения «Жешарт», в управлении коммерческими и некоммерческими организациями, в том числе являющимися организациями государственных корпораций (компаний) или публично-правовых компаний, и их деятельностью в качестве членов коллегиальных органов управления этих организац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упционных рисков не проводился, т.к. лица, замещающие муниципальные должности в Совете городского поселения «Жешарт» и муниципальной службы в администрации городского поселения «Жешарт» участия в управлении коммерческими и некоммерческими организациями, в том числе являющимися организациями государственных корпораций (компаний) или публично-правовых компаний, и их деятельностью в качестве членов коллегиальных органов в 2023 г. не принимали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правоприменительной практики по результатам вступивших в 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ы под роспись с Обзором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в журнале ознакомления муниципальные служащие администрации поселения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4 квартал 2022 г. 17.03.2023 г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 1 квартал 2023 г. 26.06.2023 г.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2 квартал 2023 г. 02.10.2023 г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3 квартал 2023 г. 30.11.2023 г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. на заседании Совета поселения ознакомлены депутаты Совета с Обзором: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4 квартал 2022 г. 29.03.2023 г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 1 квартал 2023 г. 26.06.2023 г.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2 квартал 2023 г. 09.10.2023 г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нализ жалоб и обращений граждан о фактах коррупции в органах местного самоуправления  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, обращения граждан о фактах коррупции в органах местного самоуправления городского поселения «Жешарт» в комиссию по соблюдению требований к служебному поведению и урегулированию конфликта интересов в 2023 г. не поступали. </w:t>
            </w:r>
          </w:p>
        </w:tc>
      </w:tr>
      <w:tr>
        <w:trPr>
          <w:trHeight w:val="240" w:hRule="atLeast"/>
          <w:cantSplit w:val="true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 городского поселения «Жешарт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роведено  заседание комиссии по противодействию коррупции городского поселения «Жешарт» (протокол № 1/2023 от 27.02.2023 г.)</w:t>
            </w:r>
          </w:p>
        </w:tc>
      </w:tr>
      <w:tr>
        <w:trPr>
          <w:trHeight w:val="2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 исключением лица, замещающего должность  руководителя администрац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мониторинг достоверности и полноты сведений о доходах, расходах, об имуществе и обязательствах имущественного характера проведен в мае 2023 г. на основании распоряжения от 15.05.2023 № 164-р «О проведении внутренней проверки достоверности и полноты сведений о доходах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, представленных в 2023 году (за 2022 год)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должностей муниципальной службы,  за исключением руководителя администрации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администрацию поселения претенденты на замещение должности муниципальной службы не обращались, в связи с этим проверки достоверности и полноты сведений не проводилис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равоохранительные органы, иные государственные органы, органы местного самоуправления и их должностные лица в отдел о  фактах несоблюдения муниципальными служащими администрации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 не информировали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обращения муниципальных служащих в целях склонения их  к совершению коррупционных правонарушений в 2023 г. не был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ми служащими администрации законодательство о противодействии коррупции соблюдено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2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.- в срок до 20.01.2023, до 20.07.2023 г. проведены мероприятия, направленные на выявление личной заинтересованности (в том числе скрытой аффилированности), которая может привести к конфликту интересов путем заполнения руководителем отдела профилей должностных лиц согласно Инструкции по выявлению случаев возникновения конфликта интересов (приложение 1). </w:t>
            </w:r>
          </w:p>
          <w:p>
            <w:pPr>
              <w:pStyle w:val="ConsPlusNormal1"/>
              <w:ind w:righ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, содержащие признаки конфликта интересов (возникновения конфликта интересов), не выявлены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по состоянию на 05 января, на 05 апреля, на 05 июля, на 05.10.2023 г. проведена работа по актуализации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тветственных должностных лиц органов местного самоуправления муниципального образования городского поселения «Жешарт» за профилактику коррупционных и иных правонарушен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отдела за профилактику коррупционных и иных правонарушений за 2022 г. проведена 27.01.2023 г. согласно Методике оценки эффективности деятельности должностных лиц государственных органов Республики Коми (органов местного самоуправления в Республике Коми) ответственных за профилактику коррупционных и иных правонарушений (Приказ Управления государственной гражданской службы республики Коми от 30.12.2014 г. № 171-од). Значение итоговой оценки эффективности деятельности 81 балл (высокая).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овышение эффективности образовательных и иных мероприятий, направленных на антикоррупционное просвещение и популяризацию в обществе антикоррупционных стандартов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служащие ознакомлены под роспис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 метод.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2022 г.), основными новеллами в 2023 года (за 2022 г.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письмом Управления Главы РК по противодействию коррупции от 18.01.2023 № 218-03-1-18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  Обзором типичных ошибок, допускаемых при заполнении справок о доходах, расходах, об имуществе и обязательствах имущественного характера Министерства финансов РФ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Обзором правоприменительной практики в части невозможности представить по объективным и уважительным причинам сведения о доходах, расходах, об имуществе и обязательствах имущественного характера своих супруги (супруга) и несовершеннолетних детей,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распоряжением Правительства РК от 18.09.2023 №474-р,</w:t>
            </w:r>
          </w:p>
          <w:p>
            <w:pPr>
              <w:pStyle w:val="Normal"/>
              <w:spacing w:lineRule="auto" w:line="278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татьей: Правовые технологии противодействия коррупции (Ваймер Е.В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епутаты Совета поселения ознакомлены под роспис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 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, основными новеллами в 2023 года (за 2022 г.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Законом РК от 27.03.2023 №11-РЗ «О внесении изменений в Закон Республики Коми «О противодействии коррупции в Республике Ком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письмами Управления Главы РК по противодействию коррупции от 07.02.2023 № 639-03-1, от 15.02.2023 № кб-39-03-1-18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, 08 декабря на основании распоряжения руководителя администрации от 27.06.2023 №239-р проведена телефонная «Прямая линия» с гражданами по вопросам антикоррупционного просвещения. Звонки на телефон не поступали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 г. комиссия по закупкам администрации поселения ознакомлена со статьей Шурпаева Ш.М. «Вопросы квалификации преступлений коррупционной направленности в сфере публичных закупок»</w:t>
            </w:r>
          </w:p>
        </w:tc>
      </w:tr>
      <w:tr>
        <w:trPr>
          <w:trHeight w:val="20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 муниципального образования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дминистрации от 27.06.2023 № 239-р утвержден график проведения телефонной «Прямой линии» на 2023 год с гражданами по вопросам антикоррупционного просвещения на 10 июля, 08 декабря. Граждане в администрацию не обращались.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Расширение взаимодействия органов местного самоуправления муниципального образования городского поселения «Жешарт»  с гражданами и институтами гражданского общества по вопросам реализации антикоррупционной политики в городском поселении «Жешарт»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</w:t>
            </w:r>
            <w:r>
              <w:rPr/>
              <w:t>го обсуждения и проведения независимой антикоррупционной экспертизы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2"/>
            </w:tblGrid>
            <w:tr>
              <w:trPr>
                <w:trHeight w:val="240" w:hRule="atLeast"/>
              </w:trPr>
              <w:tc>
                <w:tcPr>
                  <w:tcW w:w="10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3 г. для общественного обсуждения администрацией на едином региональном интернет-портале в информационно-телекоммуникационной сети «Интернет» pravo.rkomi.ru.  в рамках осуществления независимой экспертизы размещен 1 проект НПА.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онирования в администрации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«Жешарт» «Телефона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м № 406 от 28.11.2017 утверждено Положение «О телефоне доверия» администрации городского поселения «Жешарт» по вопросам противодействия коррупции. Информация о функционировании «Телефона доверия» и о правилах приема сообщений размещена в разделе «Противодействие коррупции» официального сайта администрации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pzhrsha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Сообщения руководителю отдела по «Телефону доверия» не поступали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контроля Советом городского поселения «Жешарт» за осуществлением мер по противодействию коррупции в администрац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 г. отчет руководителя отдела правового, кадрового обеспечения и профилактике коррупционных правонарушений администрации городского поселения «Жешарт» Власовой В.Е. о реализации  Программы противодействие коррупции в муниципальном образовании городского поселения «Жешарт» (2021-2024 годы) за 2022 год одобрен Советом городского поселения «Жешарт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общественным советом при администрации МР «Усть-Вымский» отчетов о реализации Программы,  а также итогов деятельности комиссии по противодействию коррупции в городском поселении «Жешарт»,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Программы «Противодействие коррупции в МО городского поселения «Жешарт» 2021-2024» на заседании Общественного совета  при администрации МР «Усть-Вымский»  не рассматривался, т.к. не проводился.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. Совершенствование мер по противодействию коррупции в сферах закупок товаров, работ, услуг для обеспечения муниципальных нужд, закупок отдельными видами юридических лиц, в том числе при распоряжении муниципальным имуществом, а также применение мер ответственности за нецелевое расходование бюджетных средств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1071" w:hanging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руководителя администрации поселения от 15.09.2023 № 375-р проведена проверка отдела закупок для муниципальных нужд администрации поселения. Доклад о проведении проверки от 28.09.2023 г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бюджетных средств на 11.12.2023 г. по результатам осуществленных конкурентных закупок для муниципальных нужд  городского поселения «Жешарт» по сравнению с начальной ценой контракта составила – 71 275, 62 рублей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в органах местного самоуправления, и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заинтересованность муниципальных служащих  при проведении в администрации поселения закуп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не выявлена.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shd w:fill="FFFF00" w:val="clear"/>
              </w:rPr>
              <w:t>6</w:t>
            </w:r>
            <w:r>
              <w:rPr>
                <w:b/>
                <w:bCs/>
                <w:i/>
                <w:sz w:val="24"/>
                <w:szCs w:val="24"/>
              </w:rPr>
              <w:t>. Мониторинг мер антикоррупционной политики в муниципальном образовании</w:t>
            </w:r>
          </w:p>
          <w:p>
            <w:pPr>
              <w:pStyle w:val="Normal"/>
              <w:autoSpaceDE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ородского поселения «Жешарт»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осуществления муниципального контроля не проводился, т.к. ежегодный план проведения проверок на 2023 г. не утверждался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zhrsh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3:00Z</dcterms:created>
  <dc:creator>111</dc:creator>
  <dc:description/>
  <cp:keywords/>
  <dc:language>en-US</dc:language>
  <cp:lastModifiedBy>Виктория</cp:lastModifiedBy>
  <cp:lastPrinted>2024-02-02T15:19:00Z</cp:lastPrinted>
  <dcterms:modified xsi:type="dcterms:W3CDTF">2024-02-02T12:26:00Z</dcterms:modified>
  <cp:revision>10</cp:revision>
  <dc:subject/>
  <dc:title>Приложение</dc:title>
</cp:coreProperties>
</file>