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176415" r:id="rId2"/>
        </w:objec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02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Normal"/>
              <w:spacing w:lineRule="auto" w:line="244" w:before="0" w:after="43"/>
              <w:ind w:right="-142" w:firstLine="993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карт коррупционных рисков при осуществлении администрацией городского поселения «Жешарт» функций муниципального контроля и комплекса правовых и организационных мероприятий по их миним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"/>
        <w:ind w:right="-142" w:firstLine="567"/>
        <w:jc w:val="both"/>
        <w:rPr/>
      </w:pPr>
      <w:r>
        <w:rPr>
          <w:sz w:val="28"/>
          <w:szCs w:val="28"/>
        </w:rPr>
        <w:t>Во исполнении Федерального закона от 25 декабря 2008г.  № 273-ФЗ «О противодействии коррупции», в целях минимизации коррупционных рисков либо их устранения при осуществлении администрацией городского поселения «Жешарт» функций муниципального контроля</w:t>
      </w:r>
    </w:p>
    <w:p>
      <w:pPr>
        <w:pStyle w:val="Normal"/>
        <w:spacing w:lineRule="auto" w:line="256" w:before="0" w:after="2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6" w:before="0" w:after="26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2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рту коррупционных рисков при осуществлении администрацией городского поселения «Жешарт» функций муниципального жилищного контроля и комплекса правовых и организационных мероприятий по их минимизации согласно приложению № 1 к настоящему постановлению. </w:t>
      </w:r>
    </w:p>
    <w:p>
      <w:pPr>
        <w:pStyle w:val="Normal"/>
        <w:spacing w:lineRule="auto" w:line="256" w:before="0" w:after="2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арту коррупционных рисков при осуществлении администрацией городского поселения «Жешарт» функций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«Жешарт» и комплекса правовых и организационных мероприятий по их минимизации согласно приложению № 2 к настоящему постановлению. </w:t>
      </w:r>
    </w:p>
    <w:p>
      <w:pPr>
        <w:pStyle w:val="Normal"/>
        <w:spacing w:lineRule="auto" w:line="256" w:before="0" w:after="2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56" w:before="0" w:after="2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</w:t>
      </w:r>
      <w:r>
        <w:rPr>
          <w:iCs/>
          <w:sz w:val="28"/>
          <w:szCs w:val="28"/>
        </w:rPr>
        <w:t>аместителя руководителя администрации по строительству, транспорту и ЖКХ Петряшова М.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>
          <w:sz w:val="28"/>
          <w:szCs w:val="28"/>
        </w:rPr>
        <w:t>И.о. р</w:t>
      </w:r>
      <w:r>
        <w:rPr>
          <w:sz w:val="28"/>
        </w:rPr>
        <w:t>уководителя администрации</w:t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ab/>
        <w:tab/>
        <w:tab/>
        <w:t xml:space="preserve">                          М.Ю. Петряш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7:00Z</dcterms:created>
  <dc:creator>Alexandre Katalov</dc:creator>
  <dc:description/>
  <cp:keywords/>
  <dc:language>en-US</dc:language>
  <cp:lastModifiedBy>Виктория</cp:lastModifiedBy>
  <cp:lastPrinted>2025-02-14T10:36:00Z</cp:lastPrinted>
  <dcterms:modified xsi:type="dcterms:W3CDTF">2025-02-14T07:36:00Z</dcterms:modified>
  <cp:revision>8</cp:revision>
  <dc:subject/>
  <dc:title>«Емдiн район»					Глава администрации</dc:title>
</cp:coreProperties>
</file>