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3"/>
        <w:spacing w:before="480" w:after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563" w:hRule="atLeast"/>
        </w:trPr>
        <w:tc>
          <w:tcPr>
            <w:tcW w:w="488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.02.2024                                          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tabs>
                <w:tab w:val="clear" w:pos="720"/>
                <w:tab w:val="left" w:pos="3630" w:leader="none"/>
              </w:tabs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№</w:t>
            </w:r>
            <w:r>
              <w:rPr>
                <w:sz w:val="28"/>
                <w:lang w:val="ru-RU"/>
              </w:rPr>
              <w:t>5-30/167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б утверждении графика антикоррупционной экспертиз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на 2024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8 решения Совета городского поселения «Жешарт» от 25.02.2011 № 2-25/270 «Об утверждении порядка проведения антикоррупционной экспертизы решений Совета городского поселения «Жешарт», Совет 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. Утвердить график проведения антикоррупционной экспертизы ранее принятых решений Совета городского поселения «Жешарт» на 2024 год,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. Администрации городского поселения «Жешарт» соблюдать сроки проведения антикоррупционной экспертизы ранее принятых решений Совета городского поселения «Жешарт» согласно утвержденному графику.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7"/>
        <w:spacing w:before="0" w:after="0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  И.Н. Касаткина</w:t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4 №5-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5"/>
        <w:gridCol w:w="1572"/>
        <w:gridCol w:w="1276"/>
        <w:gridCol w:w="2126"/>
      </w:tblGrid>
      <w:tr>
        <w:trPr>
          <w:trHeight w:val="20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ешения Сове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муниципальных правовых акт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5/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привлечения граждан к выполнению на добровольной основе социально значимых работ для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34/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управления наемными домами, все помещения в которых находятся в собственности МО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34/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организации сбора отработанных ртутьсодержащих ламп  на территории МО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4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</w:tbl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6:00Z</dcterms:created>
  <dc:creator>Бородкина В. А.</dc:creator>
  <dc:description/>
  <cp:keywords/>
  <dc:language>en-US</dc:language>
  <cp:lastModifiedBy>Виктория</cp:lastModifiedBy>
  <cp:lastPrinted>2024-02-16T11:06:00Z</cp:lastPrinted>
  <dcterms:modified xsi:type="dcterms:W3CDTF">2024-02-16T08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