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49312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8.12.2015                                                                                             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 утверждении порядка уведомл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конфликта интерес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>на муниципальной служб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</w:t>
      </w:r>
      <w:r>
        <w:rPr>
          <w:rFonts w:cs="Times New Roman" w:ascii="Times New Roman" w:hAnsi="Times New Roman"/>
          <w:sz w:val="28"/>
        </w:rPr>
        <w:t xml:space="preserve">от 02.03.2007 №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 в целях противодействия корруп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Утвердить </w:t>
      </w:r>
      <w:hyperlink r:id="rId5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уведомления </w:t>
      </w:r>
      <w:r>
        <w:rPr>
          <w:sz w:val="28"/>
          <w:szCs w:val="28"/>
        </w:rPr>
        <w:t xml:space="preserve">муниципальным служащим администрации городского поселения «Жешарт» </w:t>
      </w:r>
      <w:r>
        <w:rPr>
          <w:sz w:val="28"/>
        </w:rPr>
        <w:t>о возникновении конфликта интересов или о возможности его возникновения на муниципальной службе согласно приложению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8.12.2015 № 266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6"/>
          <w:szCs w:val="26"/>
        </w:rPr>
      </w:pPr>
      <w:hyperlink r:id="rId6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уведомления </w:t>
      </w:r>
      <w:r>
        <w:rPr>
          <w:sz w:val="28"/>
          <w:szCs w:val="28"/>
        </w:rPr>
        <w:t xml:space="preserve">муниципальным служащим администрации городского поселения «Жешарт» </w:t>
      </w:r>
      <w:r>
        <w:rPr>
          <w:sz w:val="28"/>
        </w:rPr>
        <w:t>о возникновении конфликта интересов или о возможности его возникновения на муниципальной службе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</w:rPr>
        <w:t xml:space="preserve">1. Настоящий Порядок уведомления </w:t>
      </w:r>
      <w:r>
        <w:rPr>
          <w:sz w:val="28"/>
          <w:szCs w:val="28"/>
        </w:rPr>
        <w:t xml:space="preserve">муниципальным служащим администрации городского поселения «Жешарт» </w:t>
      </w:r>
      <w:r>
        <w:rPr>
          <w:sz w:val="28"/>
        </w:rPr>
        <w:t xml:space="preserve">о возникновении конфликта интересов или о возможности его возникновения (далее - Порядок) разработан в соответствии с Федеральным </w:t>
      </w:r>
      <w:hyperlink r:id="rId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2.03.2007 № 25-ФЗ "О муниципальной службе в Российской Федерации",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5.12.2008 № 273-ФЗ "О противодействии коррупции" регламентирует процедуру уведомления </w:t>
      </w:r>
      <w:r>
        <w:rPr>
          <w:sz w:val="28"/>
          <w:szCs w:val="28"/>
        </w:rPr>
        <w:t>муниципальным служащим администрации городского поселения «Жешарт»</w:t>
      </w:r>
      <w:r>
        <w:rPr>
          <w:sz w:val="28"/>
        </w:rPr>
        <w:t xml:space="preserve"> (далее - </w:t>
      </w:r>
      <w:r>
        <w:rPr>
          <w:sz w:val="28"/>
          <w:szCs w:val="28"/>
        </w:rPr>
        <w:t>муниципальный</w:t>
      </w:r>
      <w:r>
        <w:rPr>
          <w:sz w:val="28"/>
        </w:rPr>
        <w:t xml:space="preserve"> служащий) о возникновении конфликта интересов или о возможности его возникновения на муниципальной служб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Для целей соблюдения настоящего Порядка используются следующие понят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)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ия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и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bookmarkStart w:id="0" w:name="P5"/>
      <w:bookmarkEnd w:id="0"/>
      <w:r>
        <w:rPr>
          <w:rFonts w:cs="Times New Roman" w:ascii="Times New Roman" w:hAnsi="Times New Roman"/>
          <w:sz w:val="28"/>
        </w:rPr>
        <w:t xml:space="preserve">3. Муниципальный служащий обязан в письменной форме уведомлять руководителя администрации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- руководитель администрации) о возникновении конфликта интересов или о возможности его возникновения на муниципальной служб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Уведомление составляется на имя руководителя администрации в свободной письменной форме или по форме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ю 1 к настоящему порядк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5. Уведомление о возникновении конфликта интересов или возможности его возникновения на муниципальной службе (далее - уведомление) подается в тот же день, как только об этом стало известно муниципальному служащему, либо на следующий рабочий день через отдел правовой и кадровой работы администрации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 (далее – отдел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 В уведомлении должны быть отражены следующие свед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амилия, имя, отчество, замещаемая должность и структурное подразделение муниципального служащег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есто жительства и телефон лица, направившего уведомлен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полнительные сведения, которые желает изложить муниципальный служащ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. В случае если муниципальный служащий по объективным причинам не может передать уведомление лично, он направляет уведомление по почте либо электронной почт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8. Регистрация уведомления осуществляется в отделе в день его поступления в Журнале регистрации уведомлений о возникновении конфликта интересов или о возможности его возникновения (далее – журнал) по форме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ю 2 к настоящему порядк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Листы журнала должны быть пронумерованы, прошнурованы и скреплены печать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9. 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0.Отдел выдает муниципальному служащему копию зарегистрированного в установленном порядке уведомления под роспись в журнал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лучае если уведомление поступило по почте либо электронной почте, копия зарегистрированного уведомления направляется муниципальному служащему, направившему уведомление, по почте заказным письмом с уведомлени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1. Поступившее в отдел уведомление в течение рабочего дня с даты регистрации передается руководителю администрации (лицу, его замещающему) для рассмотрения уведомления на заседании комиссии по соблюдению требований к служебному поведению муниципальными служащими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Жешарт» </w:t>
      </w:r>
      <w:r>
        <w:rPr>
          <w:rFonts w:cs="Times New Roman" w:ascii="Times New Roman" w:hAnsi="Times New Roman"/>
          <w:sz w:val="28"/>
        </w:rPr>
        <w:t>и урегулированию конфликта интересов (далее – комиссия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2. По итогам рассмотрения уведомления комиссия принимает соответствующее реше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3.Невыполнение муниципальным служащим обязанности, предусмотренной </w:t>
      </w:r>
      <w:hyperlink w:anchor="P5">
        <w:r>
          <w:rPr>
            <w:rStyle w:val="InternetLink"/>
            <w:rFonts w:cs="Times New Roman" w:ascii="Times New Roman" w:hAnsi="Times New Roman"/>
            <w:sz w:val="28"/>
          </w:rPr>
          <w:t>пунктом 3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является основанием для привлечения его к ответствен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к Порядку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номер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53"/>
      <w:bookmarkStart w:id="2" w:name="P53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конфликта интересов или о возмо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озникновения </w:t>
      </w:r>
      <w:r>
        <w:rPr>
          <w:rFonts w:cs="Times New Roman" w:ascii="Times New Roman" w:hAnsi="Times New Roman"/>
          <w:sz w:val="28"/>
        </w:rPr>
        <w:t>на муниципальной служб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писание личной заинтересованности, которая приводи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_           _____________________________</w:t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(фамилия и инициалы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3" w:name="P86"/>
      <w:bookmarkEnd w:id="3"/>
      <w:r>
        <w:rPr>
          <w:rFonts w:cs="Times New Roman" w:ascii="Times New Roman" w:hAnsi="Times New Roman"/>
          <w:sz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гистрации уведомлений о возникновении конфлик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тересов или о возможности 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1527"/>
        <w:gridCol w:w="1559"/>
        <w:gridCol w:w="1701"/>
        <w:gridCol w:w="1701"/>
        <w:gridCol w:w="1843"/>
        <w:gridCol w:w="1842"/>
        <w:gridCol w:w="1843"/>
        <w:gridCol w:w="198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гистрирующе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ирующе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гражданского служащего, пода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34F14E842E635CB40E81A96063258BA145880B3EC59E6D1FB30DBF72F4A5BB1231BC1AF7U2w0H" TargetMode="External"/><Relationship Id="rId5" Type="http://schemas.openxmlformats.org/officeDocument/2006/relationships/hyperlink" Target="consultantplus://offline/ref=05EA26EC8562599722A16E88FBBE70CEF067D9D5C1871F56662D53182205A283F947E67BDD2A7B05WCx0H" TargetMode="External"/><Relationship Id="rId6" Type="http://schemas.openxmlformats.org/officeDocument/2006/relationships/hyperlink" Target="consultantplus://offline/ref=05EA26EC8562599722A16E88FBBE70CEF067D9D5C1871F56662D53182205A283F947E67BDD2A7B05WCx0H" TargetMode="External"/><Relationship Id="rId7" Type="http://schemas.openxmlformats.org/officeDocument/2006/relationships/hyperlink" Target="consultantplus://offline/ref=F8C4F95831C801894BD66EB8F024FB016855638B83800F74C6E90E08EE882921AA95514312B95B826FzDH" TargetMode="External"/><Relationship Id="rId8" Type="http://schemas.openxmlformats.org/officeDocument/2006/relationships/hyperlink" Target="consultantplus://offline/ref=F8C4F95831C801894BD66EB8F024FB0168556C8881850F74C6E90E08EE882921AA955143106BzEH" TargetMode="External"/><Relationship Id="rId9" Type="http://schemas.openxmlformats.org/officeDocument/2006/relationships/hyperlink" Target="consultantplus://offline/ref=F8C4F95831C801894BD66EB8F024FB016855638B83800F74C6E90E08EE882921AA95514161zA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2:00Z</dcterms:created>
  <dc:creator>Alexandre Katalov</dc:creator>
  <dc:description/>
  <cp:keywords/>
  <dc:language>en-US</dc:language>
  <cp:lastModifiedBy>Admin</cp:lastModifiedBy>
  <cp:lastPrinted>2015-12-11T11:26:00Z</cp:lastPrinted>
  <dcterms:modified xsi:type="dcterms:W3CDTF">2015-12-28T06:12:00Z</dcterms:modified>
  <cp:revision>7</cp:revision>
  <dc:subject/>
  <dc:title>«Емдiн район»					Глава администрации</dc:title>
</cp:coreProperties>
</file>