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администрации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лужащего, направляющего письменное уведомл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Фамилия, имя, отчество, наименование должности и иные  известные сведения о лице, обратившемуся к муниципальному служащему в целях склонения его к совершению коррупционных правонарушений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Дата, время и подробное изложение фактических  обстоятельств коррупционного обращения ____________________________________________________________________________________________________________________________________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Меры, предпринятые муниципальным служащим по пресечению коррупционного обращения 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Информацию о том, направил ли муниципальный служащий аналогичное уведомление в органы прокуратуры или другие государственные органы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__________________________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та подачи уведомления)    (Ф.И.О.)                 (подпись)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16:00Z</dcterms:created>
  <dc:creator>Alexandre Katalov</dc:creator>
  <dc:description/>
  <cp:keywords/>
  <dc:language>en-US</dc:language>
  <cp:lastModifiedBy>Admin</cp:lastModifiedBy>
  <cp:lastPrinted>2011-03-29T08:54:00Z</cp:lastPrinted>
  <dcterms:modified xsi:type="dcterms:W3CDTF">2015-12-28T11:16:00Z</dcterms:modified>
  <cp:revision>2</cp:revision>
  <dc:subject/>
  <dc:title>«Емдiн район»					Глава администрации</dc:title>
</cp:coreProperties>
</file>