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276853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2.06.2021                                                                                             № 4-52/298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городского поселения «Жешарт» согласно  приложению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2.Признать утратившим силу решение Совета городского поселения «Жешарт» от 24.12.2020 № 4-45/262 «Об утверждении структуры администрации городского поселения «Жешарт»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одписания и распространяется на правоотношения, возникшие с 15.06.2021 год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-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                                                                      А.П. Дитрих                                              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3:00Z</dcterms:created>
  <dc:creator>Alexandre Katalov</dc:creator>
  <dc:description/>
  <cp:keywords/>
  <dc:language>en-US</dc:language>
  <cp:lastModifiedBy>Пользователь</cp:lastModifiedBy>
  <cp:lastPrinted>2021-06-23T08:11:00Z</cp:lastPrinted>
  <dcterms:modified xsi:type="dcterms:W3CDTF">2021-06-23T05:11:00Z</dcterms:modified>
  <cp:revision>5</cp:revision>
  <dc:subject/>
  <dc:title>«Емдiн район»					Глава администрации</dc:title>
</cp:coreProperties>
</file>