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Приложение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>городского поселения «Жешарт»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22.06.2021 № 4-52/298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СТРУКТУ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городского поселения «Жешарт»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</wp:posOffset>
                </wp:positionH>
                <wp:positionV relativeFrom="paragraph">
                  <wp:posOffset>93345</wp:posOffset>
                </wp:positionV>
                <wp:extent cx="5854065" cy="878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sz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уководитель администрации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городского поселения «Жешар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95pt;height:69.2pt;mso-wrap-distance-left:9.05pt;mso-wrap-distance-right:9.05pt;mso-wrap-distance-top:0pt;mso-wrap-distance-bottom:0pt;margin-top:7.35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24"/>
                        </w:rPr>
                      </w:pPr>
                      <w:r>
                        <w:rPr>
                          <w:sz w:val="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Руководитель администрации</w:t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городского поселения «Жешар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1375</wp:posOffset>
                </wp:positionH>
                <wp:positionV relativeFrom="paragraph">
                  <wp:posOffset>91440</wp:posOffset>
                </wp:positionV>
                <wp:extent cx="2693035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Заместитель руководителя администрации по строительству, транспорту и ЖК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05pt;height:59.25pt;mso-wrap-distance-left:9.05pt;mso-wrap-distance-right:9.05pt;mso-wrap-distance-top:0pt;mso-wrap-distance-bottom:0pt;margin-top:7.2pt;mso-position-vertical-relative:text;margin-left:566.2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Заместитель руководителя администрации по строительству, транспорту и ЖК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490</wp:posOffset>
                </wp:positionH>
                <wp:positionV relativeFrom="paragraph">
                  <wp:posOffset>2408555</wp:posOffset>
                </wp:positionV>
                <wp:extent cx="99187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189.65pt" to="126.75pt,18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9370</wp:posOffset>
                </wp:positionH>
                <wp:positionV relativeFrom="paragraph">
                  <wp:posOffset>302895</wp:posOffset>
                </wp:positionV>
                <wp:extent cx="81153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1pt,23.85pt" to="566.95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sz w:val="24"/>
        </w:rPr>
        <w:t xml:space="preserve"> 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9800</wp:posOffset>
                </wp:positionH>
                <wp:positionV relativeFrom="paragraph">
                  <wp:posOffset>5801995</wp:posOffset>
                </wp:positionV>
                <wp:extent cx="1028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456.85pt" to="154.95pt,4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9828530" cy="43421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360" cy="4341960"/>
                          <a:chOff x="0" y="0"/>
                          <a:chExt cx="9828360" cy="434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8360" cy="43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4560" y="1828080"/>
                            <a:ext cx="21646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-машинистка 1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2400480"/>
                            <a:ext cx="21646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учетный стол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рший инсп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360" y="914400"/>
                            <a:ext cx="1706400" cy="141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равового, кадрового обеспечения и по профилактике коррупционных правонарушений -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уководитель отд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лавный экспе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4280" y="457200"/>
                            <a:ext cx="504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7680" y="2725560"/>
                            <a:ext cx="2056680" cy="141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изованная бухгалтерия (11 ед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 -1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меститель главного  бухгалтера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едущий бухгалтер– 8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экономист – 1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64080" y="381600"/>
                            <a:ext cx="1463040" cy="225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572760"/>
                            <a:ext cx="144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280" y="572760"/>
                            <a:ext cx="1440" cy="357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567720"/>
                            <a:ext cx="144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4600" y="850320"/>
                            <a:ext cx="149292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социальной работе-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3086280"/>
                            <a:ext cx="183816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арший инспектор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ГС) -0,5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3143160"/>
                            <a:ext cx="1027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7880" y="868680"/>
                            <a:ext cx="1980720" cy="84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купок для муниципальных нуж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-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8520" y="439560"/>
                            <a:ext cx="504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527040"/>
                            <a:ext cx="144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3678480"/>
                            <a:ext cx="301500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4143960"/>
                            <a:ext cx="1027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200" y="3792240"/>
                            <a:ext cx="1828800" cy="55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арший инспектор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,5 ст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7680" y="763200"/>
                            <a:ext cx="2109960" cy="156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строительства, жилищно-коммунального хозяйства, имущественных и земельных отношений, реализации жилищных программ – 4 ед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отдела -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эксперт - 3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64560" y="265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5080" y="2554560"/>
                            <a:ext cx="179892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эксперт по делам ГО, ЧС и мобилизационной работе -1 е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6960" y="381600"/>
                            <a:ext cx="1353960" cy="3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.9pt;height:341.9pt" coordorigin="0,0" coordsize="15478,6838">
                <v:rect id="shape_0" stroked="f" o:allowincell="f" style="position:absolute;left:0;top:0;width:15477;height:68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64;top:2879;width:340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-машинистка 1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4;top:3780;width:3408;height:8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учетный стол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рший инспекто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24;top:1440;width:2686;height:2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равового, кадрового обеспечения и по профилактике коррупционных правонарушений -2 ед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уководитель отдел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лавный экспер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9,720" to="9006,1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154;top:4292;width:3238;height:2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изованная бухгалтерия (11 ед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 -1е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меститель главного  бухгалтера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едущий бухгалтер– 8 е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экономист – 1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22,601" to="12325,4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94,902" to="7495,40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0,902" to="921,65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2,894" to="2793,1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09;top:1339;width:2350;height:1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социальной работе-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3;top:4860;width:2894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тарший инспектор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ГС) -0,5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5,4950" to="2532,49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44;top:1368;width:3118;height:1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купок для муниципальных нуж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-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0,692" to="8997,1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0,830" to="5321,1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,5793" to="5649,58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5,6526" to="2532,65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34;top:5972;width:2879;height:8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тарший инспектор –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,5 ст.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54;top:1202;width:3322;height:2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строительства, жилищно-коммунального хозяйства, имущественных и земельных отношений, реализации жилищных программ – 4 ед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отдела -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эксперт - 3 ед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64;top:41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23;top:4023;width:2832;height:9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эксперт по делам ГО, ЧС и мобилизационной работе -1 е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11,601" to="14142,12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0930</wp:posOffset>
                </wp:positionH>
                <wp:positionV relativeFrom="paragraph">
                  <wp:posOffset>3269615</wp:posOffset>
                </wp:positionV>
                <wp:extent cx="2239010" cy="14573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Тех.персонал – 38 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дитель –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торож – 3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борщица – 1,5 ед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бочий по обслуживанию здания – 0,5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собный рабочий – 32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114.75pt;mso-wrap-distance-left:9.05pt;mso-wrap-distance-right:9.05pt;mso-wrap-distance-top:0pt;mso-wrap-distance-bottom:0pt;margin-top:257.45pt;mso-position-vertical-relative:text;margin-left:285.9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Тех.персонал – 38  ед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одитель –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Сторож – 3 ед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борщица – 1,5 ед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Рабочий по обслуживанию здания – 0,5ед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дсобный рабочий – 32 ед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82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08:00Z</dcterms:created>
  <dc:creator>User</dc:creator>
  <dc:description/>
  <cp:keywords/>
  <dc:language>en-US</dc:language>
  <cp:lastModifiedBy>Пользователь</cp:lastModifiedBy>
  <cp:lastPrinted>2021-06-23T08:10:00Z</cp:lastPrinted>
  <dcterms:modified xsi:type="dcterms:W3CDTF">2021-06-23T05:10:00Z</dcterms:modified>
  <cp:revision>6</cp:revision>
  <dc:subject/>
  <dc:title>СОГЛАСОВАНО:</dc:title>
</cp:coreProperties>
</file>