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«Зöвсьöрт»</w:t>
        <w:tab/>
        <w:tab/>
        <w:tab/>
      </w:r>
      <w:r>
        <w:rPr>
          <w:rFonts w:cs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tab/>
        <w:t xml:space="preserve">               Совет городского</w:t>
        <w:tab/>
        <w:t xml:space="preserve">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р овмöдчöминса Сöвет</w:t>
        <w:tab/>
        <w:tab/>
        <w:tab/>
        <w:t xml:space="preserve">                      поселения «Жешарт»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МШУÖМ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.03.2025                                                                                                № 5-38/190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спублика Коми, гп. Жешарт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Об утверждении перечня имущества, необходимого для самостоятельного решения муниципальным образованием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городского поселения «Жешарт» вопросов местного значения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ассмотрев представленный перечень муниципального имущества городского поселения «Жешарт» Совет городского поселения «Жешарт» 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Утвердить перечень имущества необходимого для самостоятельного решения муниципальным образованием городского поселения «Жешарт» вопросов местного значения согласно приложению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Рекомендовать администрации городского поселения «Жешарт» представить утвержденный перечень в администрацию муниципального района «Усть-Вымский» для рассмотрения и принятия соответствующего решения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городского поселения «Жешарт» -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дседатель Совета </w:t>
        <w:tab/>
        <w:tab/>
        <w:t xml:space="preserve">           </w:t>
        <w:tab/>
        <w:tab/>
        <w:t xml:space="preserve">                          И.Н. Касаткина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>от 13.03.2025 № 5-38/190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ечень имущества,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обходимого для самостоятельного решения муниципальным образованием городского поселения «Жешарт» вопросов местного значения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168"/>
        <w:gridCol w:w="1268"/>
        <w:gridCol w:w="2383"/>
        <w:gridCol w:w="14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кварти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квартиры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Индустриальная, д. 11, кв. 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20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 3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Свердлова, д. 14, кв. 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16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30 000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sectPr>
      <w:type w:val="nextPage"/>
      <w:pgSz w:w="11906" w:h="16838"/>
      <w:pgMar w:left="1701" w:right="850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right"/>
      <w:outlineLvl w:val="2"/>
    </w:pPr>
    <w:rPr>
      <w:rFonts w:ascii="Tahoma" w:hAnsi="Tahoma" w:cs="Tahoma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3:00Z</dcterms:created>
  <dc:creator>Слава</dc:creator>
  <dc:description/>
  <cp:keywords/>
  <dc:language>en-US</dc:language>
  <cp:lastModifiedBy>Виктория</cp:lastModifiedBy>
  <cp:lastPrinted>2025-03-13T13:54:00Z</cp:lastPrinted>
  <dcterms:modified xsi:type="dcterms:W3CDTF">2025-03-19T06:23:00Z</dcterms:modified>
  <cp:revision>12</cp:revision>
  <dc:subject/>
  <dc:title/>
</cp:coreProperties>
</file>