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25793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13.03.2025                                                                                                        № 5-38/193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sz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ассмотрении отчета руководителя отдела правового, кадрового обеспечения и по профилактике коррупционных правонаруш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поселения «Жешарт» о реализации Программы «Противодействие коррупции в МО городского поселения «Жешарт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отчет руководителя отдела правового, кадрового обеспечения и по профилактике коррупционных правонарушений администрации городского поселения «Жешарт» Шолевой Натальи Вячеславовны, Совет городского поселения «Жешарт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 руководителя отдела правового, кадрового обеспечения и по профилактике коррупционных правонарушений администрации городского поселения «Жешарт» о реализации в 2024 году Программы «Противодействие коррупции в МО городского поселения «Жешарт» (2021-2024 годы), утвержденной постановлением администрации городского поселения «Жешарт» № 177 от 15.09.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 xml:space="preserve">                               И.Н. Касаткина</w:t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5:00Z</dcterms:created>
  <dc:creator>111</dc:creator>
  <dc:description/>
  <cp:keywords/>
  <dc:language>en-US</dc:language>
  <cp:lastModifiedBy>Виктория</cp:lastModifiedBy>
  <cp:lastPrinted>2025-03-13T13:44:00Z</cp:lastPrinted>
  <dcterms:modified xsi:type="dcterms:W3CDTF">2025-03-19T06:26:00Z</dcterms:modified>
  <cp:revision>14</cp:revision>
  <dc:subject/>
  <dc:title/>
</cp:coreProperties>
</file>