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«Зöвсьöрт»</w:t>
        <w:tab/>
        <w:tab/>
        <w:tab/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962025" cy="96202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</w:rPr>
        <w:tab/>
        <w:t xml:space="preserve">               Совет городского</w:t>
        <w:tab/>
        <w:t xml:space="preserve">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р овмöдчöминса Сöвет</w:t>
        <w:tab/>
        <w:tab/>
        <w:tab/>
        <w:t xml:space="preserve">                      поселения «Жешарт»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МШУÖМ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.08.2025                                                                                                № 5-40/204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б утверждении перечня имущества, необходимого для самостоятельного решения муниципальным образованием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ородского поселения «Жешарт» вопросов местного значения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ассмотрев представленный перечень муниципального имущества городского поселения «Жешарт» Совет городского поселения «Жешарт» 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Утвердить перечень имущества необходимого для самостоятельного решения муниципальным образованием городского поселения «Жешарт» вопросов местного значения согласно приложению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Рекомендовать администрации городского поселения «Жешарт» представить утвержденный перечень в администрацию муниципального района «Усть-Вымский» для рассмотрения и принятия соответствующего решения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городского поселения «Жешарт» -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едседатель Совета </w:t>
        <w:tab/>
        <w:tab/>
        <w:t xml:space="preserve">           </w:t>
        <w:tab/>
        <w:tab/>
        <w:t xml:space="preserve">                          И.Н. Касаткина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>от _________ № _______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ечень имущества,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обходимого для самостоятельного решения муниципальным образованием городского поселения «Жешарт» вопросов местного значения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7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2107"/>
        <w:gridCol w:w="1268"/>
        <w:gridCol w:w="2383"/>
        <w:gridCol w:w="1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кварти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квартиры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Индустриальная, д. 9, кв.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9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 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Индустриальная, д. 1, кв. 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7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 74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Свердлова, д. 2, кв.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38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4 015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Свердлова, д. 2, кв.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38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4 330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Свердлова, д. 2, кв.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38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8 39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Свердлова, д. 2, кв.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38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86 92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Свердлова, д. 2, кв.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38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3 970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Свердлова, д. 2, кв.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38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94 150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Свердлова, д. 2, кв.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38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4 060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Свердлова, д. 2, кв. 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38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23 17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58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ешарт, ул. Свердлова, д. 2, кв. 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8:0601004:38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02 360,42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right"/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3:00Z</dcterms:created>
  <dc:creator>Слава</dc:creator>
  <dc:description/>
  <cp:keywords/>
  <dc:language>en-US</dc:language>
  <cp:lastModifiedBy>Пользователь Windows</cp:lastModifiedBy>
  <cp:lastPrinted>2025-08-27T14:30:00Z</cp:lastPrinted>
  <dcterms:modified xsi:type="dcterms:W3CDTF">2025-08-27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96FB61A5846DD93836F63583252A8_12</vt:lpwstr>
  </property>
  <property fmtid="{D5CDD505-2E9C-101B-9397-08002B2CF9AE}" pid="3" name="KSOProductBuildVer">
    <vt:lpwstr>1049-12.2.0.21931</vt:lpwstr>
  </property>
</Properties>
</file>