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244524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0.08.2025                                                                                             № 5-40/206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ородского поселения «Жешарт» согласно приложению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городского поселения «Жешарт» от 06.09.2023 № 5-26/142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«Жешарт» провести организационно-штатные мероприятия в соответствии с Трудовым Кодексом Российской Федерации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 и распространяется на правоотношения, возникшие с 01.09.2025 год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-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                                                                   И.Н. Касаткина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П «Жешарт»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5 г. № 5-40/206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й состав администрации городского поселения «Жешарт»: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городского поселения «Жешарт».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городского поселения «Жешарт» по строительству, транспорту и ЖКХ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 администрации городского поселения «Жешарт» с должностями муниципальной службы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троительства, жилищно-коммунального хозяйства, имущественных и земельных отношений, реализация жилищных программ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, кадрового обеспечения и по профилактике коррупционных правонарушений.</w:t>
        <w:tab/>
        <w:t xml:space="preserve">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социальной работе. 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е подразделения администрации городского поселения «Жешарт» с должностями, не относящимися к должностям                 муниципальной службы: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ухгалтер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персонал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0:00Z</dcterms:created>
  <dc:creator>Alexandre Katalov</dc:creator>
  <dc:description/>
  <cp:keywords/>
  <dc:language>en-US</dc:language>
  <cp:lastModifiedBy>Виктория</cp:lastModifiedBy>
  <cp:lastPrinted>2025-08-27T11:38:00Z</cp:lastPrinted>
  <dcterms:modified xsi:type="dcterms:W3CDTF">2025-08-27T08:38:00Z</dcterms:modified>
  <cp:revision>3</cp:revision>
  <dc:subject/>
  <dc:title>«Емдiн район»					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8AE28BD0451DBF56ECBD6612E761_12</vt:lpwstr>
  </property>
  <property fmtid="{D5CDD505-2E9C-101B-9397-08002B2CF9AE}" pid="3" name="KSOProductBuildVer">
    <vt:lpwstr>1049-12.2.0.21931</vt:lpwstr>
  </property>
</Properties>
</file>