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75460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0.2020                                                                                                    №208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гп. Жешарт</w:t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 утверждении  </w:t>
            </w:r>
            <w:r>
              <w:rPr>
                <w:b/>
                <w:color w:val="000000"/>
                <w:sz w:val="28"/>
                <w:szCs w:val="28"/>
              </w:rPr>
      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предпринимательства, организациям, образующим </w:t>
            </w:r>
            <w:r>
              <w:rPr>
                <w:b/>
                <w:sz w:val="28"/>
                <w:szCs w:val="28"/>
              </w:rPr>
              <w:t xml:space="preserve">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</w:t>
            </w:r>
            <w:hyperlink w:anchor="Par113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формирования единого реестра субъектов малого и среднего предпринимательства - получателей поддержки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4" w:before="160" w:after="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ведения и опубликования </w:t>
      </w:r>
    </w:p>
    <w:p>
      <w:pPr>
        <w:pStyle w:val="Normal"/>
        <w:widowControl w:val="false"/>
        <w:autoSpaceDE w:val="false"/>
        <w:spacing w:before="1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 и физические лица, применяющие специальный налоговый режим)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4" w:before="160" w:after="5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hyperlink w:anchor="Par11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</w:t>
      </w:r>
    </w:p>
    <w:p>
      <w:pPr>
        <w:pStyle w:val="Normal"/>
        <w:widowControl w:val="false"/>
        <w:autoSpaceDE w:val="false"/>
        <w:spacing w:before="1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у муниципального имущества из Перечня муниципального имущества муниципального образования городского поселения «Жешарт», предоставляемого субъектам МСП и физическим лицам, применяющим специальный налоговый режим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4" w:before="0" w:after="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город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селения «Жешарт» от 13.06.2019г. № 162 «</w:t>
      </w:r>
      <w:r>
        <w:rPr>
          <w:sz w:val="28"/>
          <w:szCs w:val="28"/>
        </w:rPr>
        <w:t xml:space="preserve">Об  утверждении  </w:t>
      </w:r>
      <w:r>
        <w:rPr>
          <w:color w:val="000000"/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 городского поселения «Жешарт»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предпринимательства и организациям, образующим </w:t>
      </w:r>
      <w:r>
        <w:rPr>
          <w:sz w:val="28"/>
          <w:szCs w:val="28"/>
        </w:rPr>
        <w:t xml:space="preserve">инфраструктуру поддержки субъектов малого и среднего предпринимательства, а также </w:t>
      </w:r>
      <w:hyperlink w:anchor="Par11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руководителя администрац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                                       Л.С. Ники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/>
      </w:pPr>
      <w:r>
        <w:rPr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«Жешарт»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октября 2020 года № 208                                           </w:t>
      </w:r>
    </w:p>
    <w:p>
      <w:pPr>
        <w:pStyle w:val="Normal"/>
        <w:spacing w:lineRule="auto" w:line="276" w:before="0" w:after="279"/>
        <w:ind w:left="3828" w:right="35" w:firstLine="5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1)</w:t>
      </w:r>
    </w:p>
    <w:p>
      <w:pPr>
        <w:pStyle w:val="Normal"/>
        <w:spacing w:lineRule="auto" w:line="276" w:before="0" w:after="115"/>
        <w:ind w:left="451"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СП и физическим лицам, применяющим специальный налоговый режи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15"/>
        <w:ind w:left="0" w:right="13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15"/>
        <w:ind w:left="284" w:right="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right="13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городского поселения «Жешарт», предусмотренного частью 4 статьи 18 Федерального закона от 24.07.2007 №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right="13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формированию, ведению перечня осуществляет администрация городского поселения «Жешарт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right="13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61"/>
        <w:ind w:left="851" w:right="130" w:firstLine="6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создания и основные принципы формирования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left="1499" w:right="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left="1499" w:right="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right="130"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городского поселения «Жешарт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61"/>
        <w:ind w:right="13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я имущества, принадлежащего на праве собственности муниципальному образованию городского поселения «Жешарт»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городского поселения «Жешарт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76" w:before="0" w:after="5"/>
        <w:ind w:left="0" w:right="202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3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4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5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ализации полномочий муниципального образования городского поселения «Жешарт»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 городского поселения «Жешар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5"/>
        <w:ind w:right="21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8"/>
        <w:ind w:right="2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5"/>
        <w:ind w:right="2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городского поселения «Жешарт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25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lineRule="auto" w:line="276" w:before="0" w:after="196"/>
        <w:ind w:right="13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6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7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lineRule="auto" w:line="276" w:before="0" w:after="196"/>
        <w:ind w:right="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lineRule="auto" w:line="276" w:before="0" w:after="196"/>
        <w:ind w:right="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156"/>
        <w:ind w:left="612" w:right="77" w:hanging="61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, ведение и ежегодное дополнение Переч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156"/>
        <w:ind w:left="612" w:right="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, изменения и ежегодное дополнение в него утверждаются распоряжением руководителя администрации городского поселения «Жешарт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администрацией городского поселения «Жешарт» в электронной фор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б утвержденном Перечне, а также об изменениях, дополнениях, внесенных в Перечень, представляются администрацией городского поселения «Жешарт» в администрацию муниципального района «Усть-Вымский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/>
      </w:pPr>
      <w:r>
        <w:rPr>
          <w:sz w:val="28"/>
          <w:szCs w:val="28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З. Имущество не является объектом религиоз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5. В отношении имущества муниципального образования городского поселения «Жешарт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признано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8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4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21"/>
        <w:ind w:right="1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0. Земельный участок не относится к земельным участкам, предусмотренным подпунктами 1 - 10, 13 - 15, 18 и 19 пункта 8 статьи 39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34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28"/>
        <w:ind w:left="0" w:right="12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8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9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Республики Коми (органом местного самоуправления), о включении имущества в Перечень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е в границах городского поселения «Жешарт», полномочия по предоставлению которых осуществляет администрация городского поселения «Жешарт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90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Жешарт» формирует проект Перечня или изменений в него на основе предложений субъектов малого и среднего предпринимательства и физических лиц, применяющих специальный налоговый режим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90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или вносимые в него изменения утверждается руководителем администрации городского поселения «Жешарт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 городского поселения «Жешарт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3.10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3. Об отказе в учете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об отказе в учете предложений о включении имущества в Перечень принимается в следующих случаях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0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Сведения о муниципальном имуществе муниципального образования городского поселения «Жешарт» могут быть исключены из Перечня, есл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1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 не поступил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1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5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5"/>
        <w:ind w:left="0" w:right="1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5"/>
        <w:ind w:left="0" w:right="1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администрации городского поселения «Жешарт» в информационно-телекоммуникационной сети «Интернет» (в том числе в форме открытых данных) в течение 3 рабочих дней со дня утверждения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5"/>
        <w:ind w:left="0" w:right="19" w:firstLine="284"/>
        <w:contextualSpacing/>
        <w:jc w:val="both"/>
        <w:rPr/>
      </w:pPr>
      <w:r>
        <w:rPr>
          <w:sz w:val="28"/>
          <w:szCs w:val="28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sz w:val="28"/>
          <w:szCs w:val="28"/>
          <w:lang w:val="en-US" w:eastAsia="en-US"/>
        </w:rPr>
        <w:t>изменениях в</w:t>
      </w:r>
      <w:r>
        <w:rPr>
          <w:sz w:val="28"/>
          <w:szCs w:val="28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5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79"/>
        <w:ind w:right="35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79"/>
        <w:ind w:right="35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 w:before="0" w:after="279"/>
        <w:ind w:left="3827" w:right="34" w:firstLine="57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 октября 2020 года № 208                                         </w:t>
      </w:r>
    </w:p>
    <w:p>
      <w:pPr>
        <w:pStyle w:val="Normal"/>
        <w:spacing w:lineRule="auto" w:line="276" w:before="0" w:after="279"/>
        <w:ind w:left="3828" w:right="35" w:firstLine="577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spacing w:lineRule="auto" w:line="276"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hyperlink w:anchor="Par1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городского поселения «Жешарт», предоставляемого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 и физических лиц, применяющих специальный налоговый режим), предусмотренного </w:t>
      </w:r>
      <w:hyperlink r:id="rId1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городского поселения «Жешарт» (далее - Уполномоченный орган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Муниципальное имущество городского поселения «Жешарт», включенное в перечень, предоставляется в аренду с соблюдением требований, установленных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а аренды муниципального имущества муниципального образования городского поселения «Жешарт», включенного в перечень, осуществляетс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8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Размер арендной платы за имущество, которое предоставляется субъектам МСП и физическим лицам, применяющим специальный налоговый режим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7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 документов, предоставляемых субъектами МСП и физическими лицами,     применяющими специальный налоговый режим в Уполномоченный орган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7. Субъекты МСП и физические лица, применяющие специальный налоговый режим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r:id="rId20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субъекты МСП и физические лица, применяющие специальный налоговый режим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имущества в аренду субъектам МСП 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По истечении срока действия договора аренды, заключенного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 Закона о защите конкуренции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hyperlink r:id="rId22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9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11.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руководителю администрации для рассмотрения и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3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5. Право заключить договор аренды имущества, включенного в перечень, без проведения торгов имеют субъекты МСП и физические лица, применяющие специальный налоговый режим, осуществляющие социально значимые и приоритетные виды деятельности и соответствующие условиям, которые предусмотрены подпрограммой «Развитие и поддержка малого и среднего предпринимательства на территории муниципального образования муниципального района  «Усть-Вымск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муниципального района  «Усть-Вымский» «Развитие экономики» на период до 2025 года» (далее - муниципальная программа), с предварительным согласованием с Координационным советом при администрации МР «Усть-Вымский» (далее - Совет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/>
      </w:pPr>
      <w:r>
        <w:rPr>
          <w:sz w:val="28"/>
          <w:szCs w:val="28"/>
        </w:rPr>
        <w:t>18. В целях принятия Администрацией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руководителем администрации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9. В случае предоставления муниципальной преференции в соответствии с </w:t>
      </w:r>
      <w:hyperlink r:id="rId24">
        <w:r>
          <w:rPr>
            <w:rStyle w:val="InternetLink"/>
            <w:sz w:val="28"/>
            <w:szCs w:val="28"/>
          </w:rPr>
          <w:t>подпунктом «б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5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руководителю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В случае предоставления муниципальной преференции в соответствии с </w:t>
      </w:r>
      <w:hyperlink r:id="rId26">
        <w:r>
          <w:rPr>
            <w:rStyle w:val="InternetLink"/>
            <w:sz w:val="28"/>
            <w:szCs w:val="28"/>
          </w:rPr>
          <w:t>подпунктом «в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- Управление экономики), - о выдаче заключения о соответствии субъекта МСП и физического лица, применяющего специальный налоговый режим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календарных дней со дня получения положительного заключения Управления экономики о соответствии субъекта МСП 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 течение пяти календарных дней со дня получения отчета оценщика Уполномоченный орган готовит и направляет субъекту МСП и физическому лицу, применяющему специальный налоговый режим, почтовым отправлением проект договора аренды для подписания либо вручает проект договора лично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27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 МСП или физическому лицу, применяющему специальный налоговый режим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о отрицательное заключение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течение семи календарных дней со дня получения отрицательного заключения Управления экономики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7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bookmarkStart w:id="2" w:name="Par187"/>
      <w:bookmarkEnd w:id="2"/>
      <w:r>
        <w:rPr>
          <w:sz w:val="28"/>
          <w:szCs w:val="28"/>
        </w:rPr>
        <w:t>28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0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1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2. Субъектам МСП и физическим лицам, применяющим специальный налоговый режи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3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4.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5. В целях контроля за целевым использованием имущества, переданного в аренду субъектам МСП и физическим лицам, применяющим специальный налоговый режим, в заключаемом договоре предусматривается обязанность Уполномоченного органа осуществлять проверки не реже одного раза в год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consultantplus://offline/ref=93068E26221E15DC22583A506574C270DEC3B80E7345E720526ABD0428BB63956271ABEE47D0898FnEtAI" TargetMode="External"/><Relationship Id="rId16" Type="http://schemas.openxmlformats.org/officeDocument/2006/relationships/hyperlink" Target="consultantplus://offline/ref=18C3AB4C164A311DC501B40F397A2A46455894F93AF25A9497C6EB7340R9VEL" TargetMode="External"/><Relationship Id="rId17" Type="http://schemas.openxmlformats.org/officeDocument/2006/relationships/hyperlink" Target="consultantplus://offline/ref=AB9A5139524B756C842CB5F733AF3D063257DF80B4F68978B60C8BDAF6B53507005FB028vCz5L" TargetMode="External"/><Relationship Id="rId18" Type="http://schemas.openxmlformats.org/officeDocument/2006/relationships/hyperlink" Target="consultantplus://offline/ref=66CD53CA8BBF3553355C0EADF993EFB63F6FCFAB5406A7D575FBD33EA09947EB7ED29CD0wEz0L" TargetMode="External"/><Relationship Id="rId19" Type="http://schemas.openxmlformats.org/officeDocument/2006/relationships/hyperlink" Target="consultantplus://offline/ref=18C3AB4C164A311DC501B40F397A2A46445191FA35F55A9497C6EB7340R9VEL" TargetMode="External"/><Relationship Id="rId20" Type="http://schemas.openxmlformats.org/officeDocument/2006/relationships/hyperlink" Target="consultantplus://offline/ref=18C3AB4C164A311DC501B40F397A2A46445191F933F35A9497C6EB73409ED399163C625B9ACB9B49RDV4L" TargetMode="External"/><Relationship Id="rId21" Type="http://schemas.openxmlformats.org/officeDocument/2006/relationships/hyperlink" Target="consultantplus://offline/ref=18C3AB4C164A311DC501B40F397A2A46455894F93AF25A9497C6EB73409ED399163C625B9ACB9E4ARDVDL" TargetMode="External"/><Relationship Id="rId22" Type="http://schemas.openxmlformats.org/officeDocument/2006/relationships/hyperlink" Target="consultantplus://offline/ref=18C3AB4C164A311DC501B40F397A2A46455894F93AF25A9497C6EB73409ED399163C625992RCVBL" TargetMode="External"/><Relationship Id="rId23" Type="http://schemas.openxmlformats.org/officeDocument/2006/relationships/hyperlink" Target="consultantplus://offline/ref=C421386C85A2A3A53BF0126D42A684E6EB6C4F4C3CB900B3FA9DFF1C2487D59A145A7054313B2DL" TargetMode="External"/><Relationship Id="rId24" Type="http://schemas.openxmlformats.org/officeDocument/2006/relationships/hyperlink" Target="consultantplus://offline/ref=A88F7617F90560C3140F5E9EC1044E6F469659B5A4473CE1FBFC6E28435C3EBCB9D0525A83570A5B600EF503A85AL" TargetMode="External"/><Relationship Id="rId25" Type="http://schemas.openxmlformats.org/officeDocument/2006/relationships/hyperlink" Target="consultantplus://offline/ref=A88F7617F90560C3140F4093D7681060429406BAAD453EB6A0AC687F1C0C38E9F9905407AC50L" TargetMode="External"/><Relationship Id="rId26" Type="http://schemas.openxmlformats.org/officeDocument/2006/relationships/hyperlink" Target="consultantplus://offline/ref=55A62FA8EEE2E07A2CE9CD290EB67516EE440ED4903F60F4D5CB2BDFFA7D43B4D228C3F2684968A0EFCD0906K8B5M" TargetMode="External"/><Relationship Id="rId27" Type="http://schemas.openxmlformats.org/officeDocument/2006/relationships/hyperlink" Target="consultantplus://offline/ref=55A62FA8EEE2E07A2CE9CD290EB67516EE440ED4903F60F4D5CB2BDFFA7D43B4D228C3F2684968A0EFCD0907K8BCM" TargetMode="External"/><Relationship Id="rId28" Type="http://schemas.openxmlformats.org/officeDocument/2006/relationships/hyperlink" Target="consultantplus://offline/ref=55A62FA8EEE2E07A2CE9CD290EB67516EE440ED4903F60F4D5CB2BDFFA7D43B4D228C3F2684968A0EFCD0904K8BDM" TargetMode="External"/><Relationship Id="rId29" Type="http://schemas.openxmlformats.org/officeDocument/2006/relationships/hyperlink" Target="consultantplus://offline/ref=55A62FA8EEE2E07A2CE9CD290EB67516EE440ED4903F60F4D5CB2BDFFA7D43B4D228C3F2684968A0EFCD0905K8BB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1:00Z</dcterms:created>
  <dc:creator>Alexandre Katalov</dc:creator>
  <dc:description/>
  <dc:language>en-US</dc:language>
  <cp:lastModifiedBy>Пользователь</cp:lastModifiedBy>
  <cp:lastPrinted>2020-10-26T15:42:00Z</cp:lastPrinted>
  <dcterms:modified xsi:type="dcterms:W3CDTF">2020-10-26T12:43:00Z</dcterms:modified>
  <cp:revision>4</cp:revision>
  <dc:subject/>
  <dc:title>«Емдiн район»					Глава администрации</dc:title>
</cp:coreProperties>
</file>