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1554986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.12.2024                                                                                               № проект</w:t>
      </w:r>
    </w:p>
    <w:p>
      <w:pPr>
        <w:pStyle w:val="Normal"/>
        <w:ind w:right="-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</w:rPr>
        <w:t xml:space="preserve">Во исполнение пункта 15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ЯЗЫВАЮ:</w:t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бразования городского поселения «Жешарт»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Настоящее распоряжение подлежит размещени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сети «Интернет» в течение 5 дней со дня утверждения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едином реестре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 xml:space="preserve">     </w:t>
        <w:tab/>
        <w:tab/>
        <w:tab/>
        <w:tab/>
        <w:t xml:space="preserve">       А.Н. Малафеев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                                                     Е.В. Яцына</w:t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руководител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от     .12.2024 г. №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храняемым законом ценностям на 2025 год в сфере муниципального земельного контроля на территории муниципального образования городского поселения «Жешарт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бразования городского поселения «Жешарт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городского поселения «Жешарт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муниципального образования городского поселения «Жешарт» муниципальный земельный контроль осуществляется за соблюдением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рядка переуступки права пользования землей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ыполнения требований земельного законодательства об использовании земель по целевому назначению и выполнения обязанностей по приведению земель в состояние, пригодное для использования по целевому назначению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ыполнения требований о наличии и сохранности межевых знаков границ земельных участков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исполнения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полнения иных требований земельного законодательства по вопросам использования земель в пределах установленной сферы деятельно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ируемыми лицами являются-</w:t>
      </w:r>
      <w:r>
        <w:rPr>
          <w:sz w:val="28"/>
          <w:szCs w:val="28"/>
        </w:rPr>
        <w:t>юридические лица, индивидуальные предприниматели и граждане.</w:t>
      </w:r>
      <w:r>
        <w:rPr>
          <w:bCs/>
          <w:sz w:val="28"/>
          <w:szCs w:val="28"/>
        </w:rPr>
        <w:t xml:space="preserve"> Общее количество-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проведено контрольных мероприятий –0. Ежегодный план проведения плановых проверок</w:t>
      </w:r>
      <w:r>
        <w:rPr>
          <w:sz w:val="28"/>
          <w:szCs w:val="28"/>
        </w:rPr>
        <w:t xml:space="preserve"> юридических лиц, индивидуальных предпринимателей на основании статьи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294-ФЗ, в сфере благоустройства на территории поселения на 2024 год не утверждал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4 года проведено профилактических мероприятий –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4 года выдано предостережений-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ыводы об эффективности профилактической работы за 1 полугодие 2024: необходимо выполнить профилактические мероприятия (информирование, консультирование, профилактический визит) согласно срока (периодичности) их проведения в 2024 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упреждение нарушений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озрачности системы контро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нижение административной нагрузки на контролируем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10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их пр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 за реализацию мероприятия</w:t>
            </w:r>
          </w:p>
        </w:tc>
      </w:tr>
      <w:tr>
        <w:trPr>
          <w:trHeight w:val="2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pzhesh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, на стенде в здании админист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Заместитель руководителя администрации по строительству, транспорту и ЖКХ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9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етенция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 в сфере земельных право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ьного органа может осуществляться консультирование контролируемого лиц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эффективности и результативности профилактических материал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ичество проведенных профилакт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вышение уровня информированности заинтересован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количества однотипных и повторяющихся нарушений одним и тем же контролируемым лиц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01:00Z</dcterms:created>
  <dc:creator>Olya Kozlova</dc:creator>
  <dc:description/>
  <cp:keywords/>
  <dc:language>en-US</dc:language>
  <cp:lastModifiedBy>Пользователь</cp:lastModifiedBy>
  <cp:lastPrinted>2022-12-12T09:06:00Z</cp:lastPrinted>
  <dcterms:modified xsi:type="dcterms:W3CDTF">2024-09-17T12:09:00Z</dcterms:modified>
  <cp:revision>6</cp:revision>
  <dc:subject/>
  <dc:title>«Емдiн район»					Глава администрации</dc:title>
</cp:coreProperties>
</file>