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319751" r:id="rId2"/>
        </w:object>
      </w: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2.2022                                                                                                       № 030             </w:t>
        <w:tab/>
        <w:tab/>
        <w:tab/>
        <w:tab/>
        <w:tab/>
        <w:t xml:space="preserve">          </w:t>
        <w:tab/>
        <w:t xml:space="preserve">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09.09.2020 № 178 «Об утверждении муниципальной программы «Формирование современной городской среды на территории городского поселения  «Жешарт» на 2018-2024 годы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остановлением </w:t>
      </w:r>
      <w:r>
        <w:rPr>
          <w:sz w:val="28"/>
        </w:rPr>
        <w:t>Правительства Республики Коми от 31.10.2019 № 520 «О Государственной программе Республики Коми «Развитие строительства, обеспечение доступным и комфортным жильем и коммунальными услугами граждан»</w:t>
      </w:r>
      <w:r>
        <w:rPr>
          <w:sz w:val="28"/>
          <w:szCs w:val="28"/>
        </w:rPr>
        <w:t xml:space="preserve">, на основании соглашения № 8 о предоставлении субсидии из республиканского бюджета Республики Коми бюджету муниципального образования городского поселения «Жешарт» на разработку генеральных планов, правил землепользования и застройки и документации по планировке территории муниципальных образований от 05.02.2020 г., соглашения № ДЖ-2020-2 о предоставлении иного межбюджетного трансферта из бюджета МР «Усть-Вымский» бюджету городского поселения «Жешарт» от 06.07.2020 г., Устава МО   городского поселения «Жешарт» </w:t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«Жешарт» от 09.09.2020 № 178 «Об утверждении муниципальной программы «Формирование современной городской среды на территории городского поселения «Жешарт» на 2018-2024 годы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90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«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муниципальной программы «</w:t>
      </w:r>
      <w:r>
        <w:rPr>
          <w:rFonts w:eastAsia="Calibri;Century Gothic" w:cs="Arial;Arial"/>
          <w:sz w:val="28"/>
          <w:szCs w:val="28"/>
        </w:rPr>
        <w:t>Формирование современной городской среды на территории городского поселения «Жешарт» на 2018 - 2024 годы</w:t>
      </w:r>
      <w:r>
        <w:rPr>
          <w:rFonts w:eastAsia="Calibri;Century Gothic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тдел строительства, ЖКХ, имущественных и земельных отношений, реализации жилищных программ администрации городского поселения «Жеша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Участник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Администрация городского поселения «Жешарт», граждане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заинтересованные лица, юридические лица и индивидуальные предприниматели находящиеся на территории поселения, общественные организации, некоммерческие организации, физические и иные лица, осуществляющие добровольческую (волонтерскую) деятельность в сфере формирования современной городской среды на территории городского поселения «Жеша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1. Повышение качества и комфорта городской среды на территории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2.Повышение уровня благоустройства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3.Содействие занятости населения в рамках реализации народных проектов в сфере занят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беспечение охраны окружающей среды и экологической безопасности на территории городского поселения «Жешарт»</w:t>
            </w:r>
            <w:r>
              <w:rPr>
                <w:rFonts w:eastAsia="Calibri;Century Gothic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5. Повышение уровня общественного участия в принятии решений по вопросам городской среды на территории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6. Внесение сведений о границах территориальных зон в Единый государственный реестр недвижимости (далее ЕГРН), внесение сведений о границе населенных пунктов в ЕГР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7. Предупреждение проникновения и недопущение распространения новой коронавирусной инфекции (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COVID</w:t>
            </w:r>
            <w:r>
              <w:rPr>
                <w:rFonts w:eastAsia="Calibri;Century Gothic"/>
                <w:sz w:val="28"/>
                <w:szCs w:val="28"/>
              </w:rPr>
              <w:t xml:space="preserve"> – 19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беспечение формирования единого облика городского поселения «Жешар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беспечение создания, содержания и развития объектов благоустройства на территории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на территории городского поселения «Жешарт»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нижение напряженности на рынке труда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негативного воздействия отходов на окружающую сре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Жешарт» для их дальнейшего внедрения. 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Вовлечение обучающихся образовательных организаций среднего, среднего профессионального и высшего образования в реализацию мероприятий по городской среде на территории городского поселения «Жешарт» посредством стажировок и практик.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писание местоположения границ территориальных зон, действующих на территории городского поселения «Жешарт» в соответствии с правилами землепользования и застройки. Описание местоположения границ в соответствии с требованиями земельного и градостроительного законодательства Российской Федерации. Подготовка необходимых документов для передачи их в орган регистрации прав.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Проведение дезинфекционных мероприятий на открытых пространствах городского поселения «Жешарт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COVID</w:t>
            </w:r>
            <w:r>
              <w:rPr>
                <w:rFonts w:eastAsia="Calibri;Century Gothic"/>
                <w:sz w:val="28"/>
                <w:szCs w:val="28"/>
              </w:rPr>
              <w:t xml:space="preserve"> – 19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дельный вес собранных подписей в поддержку народных проектов в сфере благоустройства от общего количества прямых и косвенных благополучателей (% в год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дельный вес собранных подписей в поддержку народных проектов в сфере занятости населения от общего количества прямых и косвенных благополучателей (% в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благоустройства (ед. в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ости населения (ед. в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безработных граждан  (ед. в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трудоустроенных несовершеннолетних граждан   в возрасте 14-18 лет (ед. в год).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зд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истем по раздельному накоплению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влеченных добровольцев (волонтеров) к участию в реализации мероприятий и проектов по городской среде на территории городского поселения «Жешарт» (ед. в год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ные сведения о границах территориальных зон в ЕГР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сведения о границе населенного пункта в ЕГР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дезинфицированных общественных территорий, элементов дорожной сети, остановочных комплексов (крытые), стоянок общественного транспорта, детских и спортивных площадок городского поселения «Жешарт» (ед. в год).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8 - 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бщий объем финансирования, необходимый для реализации Программы составляет всего </w:t>
            </w:r>
            <w:r>
              <w:rPr>
                <w:b/>
                <w:sz w:val="28"/>
                <w:szCs w:val="28"/>
              </w:rPr>
              <w:t>110706,3808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благоустройство дворовых территорий всего </w:t>
            </w:r>
            <w:r>
              <w:rPr>
                <w:b/>
                <w:sz w:val="28"/>
                <w:szCs w:val="28"/>
              </w:rPr>
              <w:t>77026,138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69320,984338 (90%) тыс. рублей - за счет средств федерального и республиканского бюджет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05,154562 (10%) тыс. рублей - за счет средств местного бюджет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дворовых территорий </w:t>
            </w:r>
            <w:r>
              <w:rPr>
                <w:b/>
                <w:sz w:val="28"/>
                <w:szCs w:val="28"/>
              </w:rPr>
              <w:t>в 2020 году</w:t>
            </w:r>
            <w:r>
              <w:rPr>
                <w:sz w:val="28"/>
                <w:szCs w:val="28"/>
              </w:rPr>
              <w:t xml:space="preserve"> всего                     </w:t>
            </w:r>
            <w:r>
              <w:rPr>
                <w:b/>
                <w:sz w:val="28"/>
                <w:szCs w:val="28"/>
              </w:rPr>
              <w:t>2066,83112</w:t>
            </w:r>
            <w:r>
              <w:rPr>
                <w:sz w:val="28"/>
                <w:szCs w:val="28"/>
              </w:rPr>
              <w:t xml:space="preserve"> тыс. рублей, в том числе: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18,553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1,595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06,68312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дворовых территорий </w:t>
            </w:r>
            <w:r>
              <w:rPr>
                <w:b/>
                <w:sz w:val="28"/>
                <w:szCs w:val="28"/>
              </w:rPr>
              <w:t>в 2021</w:t>
            </w:r>
            <w:r>
              <w:rPr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sz w:val="28"/>
                <w:szCs w:val="28"/>
              </w:rPr>
              <w:t>975,480</w:t>
            </w:r>
            <w:r>
              <w:rPr>
                <w:sz w:val="28"/>
                <w:szCs w:val="28"/>
              </w:rPr>
              <w:t xml:space="preserve"> тыс. рублей, в том числе: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7,7705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340,1615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97,548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благоустройство территорий общего пользования всего </w:t>
            </w:r>
            <w:r>
              <w:rPr>
                <w:b/>
                <w:sz w:val="28"/>
                <w:szCs w:val="28"/>
              </w:rPr>
              <w:t>22380,2149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0153,52687 (90%) тыс. рублей - за счет средств федерального и республиканского бюджет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68812 (10%) тыс. рублей - за счет средств местного бюджет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году всего                     </w:t>
            </w:r>
            <w:r>
              <w:rPr>
                <w:b/>
                <w:sz w:val="28"/>
                <w:szCs w:val="28"/>
              </w:rPr>
              <w:t>220,00</w:t>
            </w:r>
            <w:r>
              <w:rPr>
                <w:sz w:val="28"/>
                <w:szCs w:val="28"/>
              </w:rPr>
              <w:t xml:space="preserve"> 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129,712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,288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2,00 тыс. руб. за счет средств местного бюдже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sz w:val="28"/>
                <w:szCs w:val="28"/>
              </w:rPr>
              <w:t>1 196,54111</w:t>
            </w:r>
            <w:r>
              <w:rPr>
                <w:sz w:val="28"/>
                <w:szCs w:val="28"/>
              </w:rPr>
              <w:t>тыс. рублей, в том числе: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9,63886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417,24814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19,65411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color w:val="FF0000"/>
                <w:sz w:val="28"/>
                <w:szCs w:val="28"/>
              </w:rPr>
              <w:t>2022</w:t>
            </w:r>
            <w:r>
              <w:rPr>
                <w:color w:val="FF0000"/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2152,99778 </w:t>
            </w:r>
            <w:r>
              <w:rPr>
                <w:color w:val="FF0000"/>
                <w:sz w:val="28"/>
                <w:szCs w:val="28"/>
              </w:rPr>
              <w:t>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>- 1143,62221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>- 736,03979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 273,33578 тыс. руб. за счет средств местного бюджета.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занятости населения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- </w:t>
            </w:r>
            <w:r>
              <w:rPr>
                <w:b/>
                <w:sz w:val="28"/>
                <w:szCs w:val="28"/>
              </w:rPr>
              <w:t>397,2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34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300,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63,2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342,9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 34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300,0 тыс. руб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8,9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создание систем по раздельному накоплению отходов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291,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232,8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58,20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739, 45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 68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 600,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21,45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50,0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на создание систем по раздельному накоплению отходов на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381,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304,8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76,2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- на корректировку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 на </w:t>
            </w:r>
            <w:r>
              <w:rPr>
                <w:b/>
                <w:color w:val="FF0000"/>
                <w:sz w:val="28"/>
                <w:szCs w:val="28"/>
              </w:rPr>
              <w:t>2020</w:t>
            </w:r>
            <w:r>
              <w:rPr>
                <w:color w:val="FF0000"/>
                <w:sz w:val="28"/>
                <w:szCs w:val="28"/>
              </w:rPr>
              <w:t xml:space="preserve"> год – </w:t>
            </w:r>
            <w:r>
              <w:rPr>
                <w:b/>
                <w:color w:val="FF0000"/>
                <w:sz w:val="28"/>
                <w:szCs w:val="28"/>
              </w:rPr>
              <w:t>287,84016</w:t>
            </w:r>
            <w:r>
              <w:rPr>
                <w:color w:val="FF0000"/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>- республиканского бюджета – 273,44815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местного бюджета – 14,39201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  <w:color w:val="FF0000"/>
                <w:sz w:val="28"/>
                <w:szCs w:val="28"/>
              </w:rPr>
              <w:t xml:space="preserve">- на проведение дезинфекционных мероприятий на открытых пространствах городского поселения «Жешарт», в том числе приобретение дезинфицирующих средств, оборудования (аппаратов) для распыления, подачи дезинфицирующих жидкостей на </w:t>
            </w:r>
            <w:r>
              <w:rPr>
                <w:rFonts w:eastAsia="Calibri;Century Gothic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eastAsia="Calibri;Century Gothic"/>
                <w:color w:val="FF0000"/>
                <w:sz w:val="28"/>
                <w:szCs w:val="28"/>
              </w:rPr>
              <w:t xml:space="preserve"> год – </w:t>
            </w:r>
            <w:r>
              <w:rPr>
                <w:rFonts w:eastAsia="Calibri;Century Gothic"/>
                <w:b/>
                <w:color w:val="FF0000"/>
                <w:sz w:val="28"/>
                <w:szCs w:val="28"/>
              </w:rPr>
              <w:t>170,13150</w:t>
            </w:r>
            <w:r>
              <w:rPr>
                <w:rFonts w:eastAsia="Calibri;Century Gothic"/>
                <w:color w:val="FF0000"/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республиканского бюджета – 168,43018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местного бюджета – 1,70132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2330,0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 - 224,00 тыс. руб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 - 2000,0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 6,0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100,00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занятости населения на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726,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 68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600,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8,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50,00 тыс. 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2062,8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 - 340,00 тыс. руб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 - 1600,0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 22,8 тыс. руб.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100,00 тыс.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FF0000"/>
                <w:sz w:val="28"/>
                <w:szCs w:val="28"/>
              </w:rPr>
            </w:pPr>
            <w:r>
              <w:rPr>
                <w:rFonts w:eastAsia="Calibri;Century Gothic"/>
                <w:color w:val="FF0000"/>
                <w:sz w:val="28"/>
                <w:szCs w:val="28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eastAsia="Calibri;Century Gothic"/>
                  <w:sz w:val="28"/>
                  <w:szCs w:val="28"/>
                </w:rPr>
                <w:t>приложении 1</w:t>
              </w:r>
            </w:hyperlink>
            <w:r>
              <w:rPr>
                <w:rFonts w:eastAsia="Calibri;Century Gothic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иложения 3,4 к муниципальной программе изложить в новой редакции согласно приложениям 1, 2 к настоящему постановлению.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276"/>
        <w:ind w:right="-2" w:firstLine="540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                                        Л.С. Никитин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городского поселения «Жешарт»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т 15.02.2022 № 030</w:t>
      </w:r>
    </w:p>
    <w:p>
      <w:pPr>
        <w:pStyle w:val="Normal"/>
        <w:jc w:val="right"/>
        <w:rPr/>
      </w:pPr>
      <w:r>
        <w:rPr>
          <w:rFonts w:eastAsia="Calibri;Century Gothic"/>
          <w:sz w:val="28"/>
          <w:szCs w:val="28"/>
        </w:rPr>
        <w:t>«Приложение 3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«Жешарт» на 2018 - 2024 годы»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;Century Gothic"/>
          <w:sz w:val="24"/>
          <w:szCs w:val="24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из </w:t>
      </w:r>
    </w:p>
    <w:p>
      <w:pPr>
        <w:pStyle w:val="Normal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различных источников финансирования</w:t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96"/>
        <w:gridCol w:w="1984"/>
        <w:gridCol w:w="1418"/>
        <w:gridCol w:w="1134"/>
        <w:gridCol w:w="1275"/>
        <w:gridCol w:w="1134"/>
        <w:gridCol w:w="1276"/>
        <w:gridCol w:w="1418"/>
        <w:gridCol w:w="141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» на территории городского поселения «Жешарт» на 2018 – 2024 год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65,2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0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9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171,48399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0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6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6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6,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0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7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8,9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3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дворовых территорий многоквартирных дом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8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общественных территор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5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9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3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6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4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3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здание систем по раздельному накопле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7,8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3,4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3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0,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8,4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городского поселения «Жешарт» 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т 15.02.2022 № 030</w:t>
      </w:r>
    </w:p>
    <w:p>
      <w:pPr>
        <w:pStyle w:val="Normal"/>
        <w:jc w:val="right"/>
        <w:rPr/>
      </w:pPr>
      <w:r>
        <w:rPr>
          <w:rFonts w:eastAsia="Calibri;Century Gothic"/>
          <w:sz w:val="28"/>
          <w:szCs w:val="28"/>
        </w:rPr>
        <w:t>«Приложение 4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«Жешарт» на 2018 – 2024  годы»</w:t>
      </w:r>
    </w:p>
    <w:p>
      <w:pPr>
        <w:pStyle w:val="Normal"/>
        <w:spacing w:lineRule="auto" w:line="276" w:before="0" w:after="200"/>
        <w:ind w:firstLine="1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276" w:before="0" w:after="200"/>
        <w:ind w:firstLine="1"/>
        <w:jc w:val="center"/>
        <w:rPr/>
      </w:pPr>
      <w:r>
        <w:rPr>
          <w:rFonts w:eastAsia="Calibri;Century Gothic"/>
          <w:sz w:val="24"/>
          <w:szCs w:val="24"/>
        </w:rPr>
        <w:t>Ресурсное обеспечение реализации муниципальной программы за счет средств местного бюджета (с учетом средств безвозмездных поступ</w:t>
      </w:r>
      <w:r>
        <w:rPr/>
        <w:t>лений из других уровней бюджет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21"/>
        <w:gridCol w:w="1984"/>
        <w:gridCol w:w="1276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14" w:leader="none"/>
              </w:tabs>
              <w:spacing w:lineRule="auto" w:line="276" w:before="0" w:after="200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76" w:before="0" w:after="20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среды» на территории городского поселения «Жешарт» на 2018 - 2024 годы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8,9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«Жешарт» (в лице руководителя а</w:t>
            </w:r>
            <w:r>
              <w:rPr>
                <w:sz w:val="24"/>
                <w:szCs w:val="24"/>
              </w:rPr>
              <w:t>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8,9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здание систем по раздельному накопле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«Жешарт» (в лице руководителя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3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«Жешарт» (в лице руководителя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;Century Gothic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;Century Gothic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;Century Gothic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;Century Gothic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;Century Gothic" w:cs="Cambria"/>
      <w:color w:val="243F60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qFormat/>
    <w:rPr>
      <w:rFonts w:ascii="Calibri;Century Gothic" w:hAnsi="Calibri;Century Gothic" w:cs="Calibri;Century Gothic"/>
      <w:lang w:val="en-US"/>
    </w:rPr>
  </w:style>
  <w:style w:type="character" w:styleId="Style13">
    <w:name w:val="Нижний колонтитул Знак"/>
    <w:qFormat/>
    <w:rPr>
      <w:rFonts w:ascii="Calibri;Century Gothic" w:hAnsi="Calibri;Century Gothic" w:cs="Calibri;Century Gothic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1:00Z</dcterms:created>
  <dc:creator>Alexandre Katalov</dc:creator>
  <dc:description/>
  <cp:keywords/>
  <dc:language>en-US</dc:language>
  <cp:lastModifiedBy>Пользователь</cp:lastModifiedBy>
  <cp:lastPrinted>2022-02-15T09:56:00Z</cp:lastPrinted>
  <dcterms:modified xsi:type="dcterms:W3CDTF">2022-02-15T07:03:00Z</dcterms:modified>
  <cp:revision>8</cp:revision>
  <dc:subject/>
  <dc:title>«Емдiн район»					Глава администрации</dc:title>
</cp:coreProperties>
</file>