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61577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№ 082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0.07.2017 № 255 «О создании и порядке организации общественной комиссии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1 к постановлению администрации городского поселения «Жешарт» от 20.07.2017 № 255 «О создании и порядке организации общественной комиссии» изложить в следующей редакции: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17 № 25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став общественной комисс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Руководитель администрации городского поселения «Жешарт». </w:t>
      </w:r>
    </w:p>
    <w:p>
      <w:pPr>
        <w:pStyle w:val="Normal"/>
        <w:ind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Заместитель руководителя администрации городского поселения «Жешарт» по строительству, транспорту и ЖКХ администрации городского поселения «Жешарт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строительства, жилищно-коммунального хозяйства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мущественных и земельных отношений, реализации жилищных программ администрации городского поселения «Жешарт».</w:t>
      </w:r>
    </w:p>
    <w:p>
      <w:pPr>
        <w:pStyle w:val="Normal"/>
        <w:ind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едатель Постоянной комиссии Государственного Совета Республики Коми по вопросам здравоохранения, физической культуры и спорта, заместитель председателя Комитета Государственного Совета Республики Коми по социальной политике Климушев А.Ю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епутат Государственного Совета Республики Ко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член Президиума Регионального политического совета, секретарь Усть-Вымского местного отделения партии «Единая Россия» Мельник А.А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бюджету и экономическим вопросам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землепользованию, ЖКХ и благоустройству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социальным вопросам и делам молодежи, физкультуре и спорту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чальник Управления районного хозяйства администрации МР «Усть-Вымский» (по согласованию),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тавитель Совета ветеранов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едатель Совета молодежи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Член общественного Совета при администрации МР «Усть-Вымский», директор ООО «Жешартская тепловая компания» Козлов Н.В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уководитель административно-социальной службы ООО «Жешартский ЛПК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тавитель Общественной приемной Главы Республики Коми по Усть – Вымскому району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а инвалидов по Усть – Вымскому району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ИБДД УМВД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ряда ППС Республики Коми № 12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Совета по Усть – Вымскому району (по согласованию)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Л.С. Никитин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9:00Z</dcterms:created>
  <dc:creator>Alexandre Katalov</dc:creator>
  <dc:description/>
  <cp:keywords/>
  <dc:language>en-US</dc:language>
  <cp:lastModifiedBy>Виктория</cp:lastModifiedBy>
  <cp:lastPrinted>2022-04-29T08:43:00Z</cp:lastPrinted>
  <dcterms:modified xsi:type="dcterms:W3CDTF">2022-04-29T05:44:00Z</dcterms:modified>
  <cp:revision>4</cp:revision>
  <dc:subject/>
  <dc:title>«Емдiн район»					Глава администрации</dc:title>
</cp:coreProperties>
</file>