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20467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08.2023                                                                                                       № 174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организации и проведения открытого голосования по общественным территориям городского поселения «Жешарт», подлежащих в первоочередном порядке в 2023</w:t>
      </w:r>
      <w:r>
        <w:rPr>
          <w:b/>
          <w:sz w:val="28"/>
        </w:rPr>
        <w:t>-2024 годах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33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городского поселения «Жешарт», с целью участия населения муниципального образования городского поселения «Жешарт» в осуществлении местного самоуправления администрация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дить Порядок организации и проведения открытого голосования по общественным территориям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color w:val="000000"/>
          <w:sz w:val="28"/>
          <w:szCs w:val="28"/>
        </w:rPr>
        <w:t>, подлежащим в первоочередном порядке благоустройству в 2023 - 2024 гг.,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со дня обнародования и распространяется на правоотношения, возникшие с 01.01.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А.Н. Малафеев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8.2023 № 17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проведения открытого голосования по общественным территориям муниципального образования городского поселения «Жешарт», подлежащим в первоочередном порядке благоустройству в 2023 - 2024 г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Голосование по проектам благоустройства общественных территорий муниципального образования городского </w:t>
      </w:r>
      <w:r>
        <w:rPr>
          <w:bCs/>
          <w:sz w:val="28"/>
          <w:szCs w:val="28"/>
        </w:rPr>
        <w:t>поселения «Жешарт»</w:t>
      </w:r>
      <w:r>
        <w:rPr>
          <w:sz w:val="28"/>
          <w:szCs w:val="28"/>
        </w:rPr>
        <w:t xml:space="preserve"> (далее - рейтинговое голосование) проводится в целях определения общественных территорий, подлежащих в первоочередном порядке благоустройству в 2023 - 2024 гг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е позднее чем за два рабочих дня до начала рейтингового голосования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– отдел) организует размещение на официальном сайте администрации городского поселения «Жешарт»  в информационно-телекоммуникационной сети "Интернет" следующей информа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рейтингового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щественных территорий, представленных на рейтинговое голосован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а рейтингового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победителя по итогам рейтингового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необходимые для проведения рейтингового голос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роведение рейтингового голосования организует и обеспечивает общественная комиссия по обеспечению реализации муниципальной программы «</w:t>
      </w:r>
      <w:r>
        <w:rPr>
          <w:sz w:val="28"/>
        </w:rPr>
        <w:t>Формирование современной городской среды на территории городского поселения «Жешарт» на 2018-2024 годы»</w:t>
      </w:r>
      <w:r>
        <w:rPr>
          <w:sz w:val="28"/>
          <w:szCs w:val="28"/>
        </w:rPr>
        <w:t xml:space="preserve"> (далее - общественная комисс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йтинговое голосование по общественным территориям проводится по следующим формам голосования, выбранным общественной комиссие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лайн-голосование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(форма </w:t>
      </w:r>
      <w:hyperlink w:anchor="P86">
        <w:r>
          <w:rPr>
            <w:rStyle w:val="InternetLink"/>
            <w:color w:val="0000FF"/>
            <w:sz w:val="28"/>
            <w:szCs w:val="28"/>
          </w:rPr>
          <w:t>бюллетеня</w:t>
        </w:r>
      </w:hyperlink>
      <w:r>
        <w:rPr>
          <w:sz w:val="28"/>
          <w:szCs w:val="28"/>
        </w:rPr>
        <w:t xml:space="preserve"> в приложении N 1 к Порядку)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вью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осы (на официальных сайтах, в социальных сетях, муниципальных средствах массовой информации, печатных и интернет-изданиях)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мероприятия (встречи, собрания, слушания и пр.)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е формы участия гражда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Агитационный период начинается со дня опубликования в средствах массовой информации о начале рейтингового голосования. 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двух рабочих дней со дня окончания рейтингового голосования общественная комиссия приступает к подсчету голосов участников голосования. Фиксируется общее количество участников, принявших участие в рейтинговом голосовании. При подсчете голосов данные, содержащиеся в бюллетенях,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действительные бюллетени при подсчете голосов не учитываются. Недействительными считаются: бюллетень для голосования, в котором знаки проставлены более чем в одном квадрате; бюллетень для голосования, в котором знак не проставлен ни в одном из квадратов; бюллетень для голосования, в котором не указаны инициалы голосовавшего и подпись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равенстве количества голосов, отданных участниками рейтингового голосования за две или несколько общественных территорий, приоритет отдается общественной территории, заявка на включение которой поступила раньш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Победителями (победителем) признаются общественные территории, набравшие наибольшее количество голосов. Их количество устанавливается равным значению показателя муниципальной программы «Формирование </w:t>
      </w:r>
      <w:r>
        <w:rPr>
          <w:sz w:val="28"/>
        </w:rPr>
        <w:t>современной городской среды на территории городского поселения «Жешарт» на 2018-2024 годы»</w:t>
      </w:r>
      <w:r>
        <w:rPr>
          <w:sz w:val="28"/>
          <w:szCs w:val="28"/>
        </w:rPr>
        <w:t xml:space="preserve"> «Достигнуто количество благоустроенных общественных территорий, ед»", установленному в соглашении о предоставлении субсидии из республиканского бюджета Республики Коми бюджету муниципального образования городского поселения «Жешарт» на поддержку муниципальных программ (подпрограмм) формирования современной городской среды на соответствующий го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На заседании общественной комиссии принимается решение об утверждении итогового </w:t>
      </w:r>
      <w:hyperlink w:anchor="P134">
        <w:r>
          <w:rPr>
            <w:rStyle w:val="InternetLink"/>
            <w:color w:val="0000FF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 результатах рейтингового голосования в соответствии с формой (приложение N 2 к Порядку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 Итоговый протокол о результатах рейтингового голосования размещается в срок не позднее 3 рабочих дней со дня проведения заседания Комиссии в информационно-телекоммуникационной сети "Интернет" на официальном сайте администрации городского </w:t>
      </w:r>
      <w:r>
        <w:rPr>
          <w:sz w:val="28"/>
        </w:rPr>
        <w:t>поселения «Жешар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2. Документация, связанная с проведением рейтингового голосования, в том числе списки граждан, принявших участие в голосовании, бюллетени, итоговый протокол, в течение одного года хранятся в администрации городского </w:t>
      </w:r>
      <w:r>
        <w:rPr>
          <w:sz w:val="28"/>
        </w:rPr>
        <w:t>поселения «Жешарт»</w:t>
      </w:r>
      <w:r>
        <w:rPr>
          <w:sz w:val="28"/>
          <w:szCs w:val="28"/>
        </w:rPr>
        <w:t>, а затем уничтожаю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3. Обращения, связанные с проведением рейтингового голосования, подаются в администрацию  городского </w:t>
      </w:r>
      <w:r>
        <w:rPr>
          <w:sz w:val="28"/>
        </w:rPr>
        <w:t xml:space="preserve">поселения «Жешарт» </w:t>
      </w:r>
      <w:r>
        <w:rPr>
          <w:sz w:val="28"/>
          <w:szCs w:val="28"/>
        </w:rPr>
        <w:t xml:space="preserve">и рассматриваются в порядке, предусмотренно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6"/>
      <w:bookmarkEnd w:id="0"/>
      <w:r>
        <w:rPr>
          <w:sz w:val="28"/>
          <w:szCs w:val="28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йтингового голосования по выбору обще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подлежащих включению в первоочередном поряд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Формирование современной городской среды на территории городского поселения «Жешарт» на 2018-2024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О _____________________________           подпись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О ПОРЯДКЕ ЗАПОЛНЕНИЯ ДОКУМЕНТА О ГОЛОСОВА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любой знак в пустом квадрате  справа  от  наименования  проекта благоустройства.  Выбрать  можно  только  один   проект.   Документ   для голосования, в котором знаки проставлены более чем в одном квадрате, либо документ для голосования, в котором знак не  проставлен  ни  в  одном  из квадратов, либо документ для голосования, в котором не  указаны  инициалы голосовавшего и подпись - считаются недействительными.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благоустройства общественн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благоустройства общественн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благоустройства общественн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лняя данную анкету, подтверждаю, что мой возраст более 14 лет и даю согласие  на  обработку моих персональных данных (ФИО) администрацией городского поселения «Жешарт»  в  целях  подсчета  итогов  рейтингового  голосования в рамках реализации  муниципальной программы «Формирование современной городской среды на территории городского поселения «Жешарт» на 2018-2024 годы» без последующей передачи третьим сторон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" w:name="P134"/>
      <w:bookmarkEnd w:id="1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реализации муниципальной программы «Формирование современной городской среды на территории городского поселения «Жешарт» на 2018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йтингового голос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1. Число бюллетеней, содержащихся                                                                            цифрами   прописью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в ящиках для голосования, из них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1.1. Число недействительных                                                                                         цифрами   прописью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бюллетеней для голосования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1.2. Число действительных                                                                                             цифрами   прописью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бюллетеней для голосования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2. Количество голосов онлайн-голосования                                                                  цифрами   прописью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3. Наименование общественных территорий, количество голосов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118"/>
        <w:gridCol w:w="1984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согласно бюллетеням, содержащихся в ящиках дл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согласно онлайн-голо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Председатель                              ___________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(ФИО)       (подпись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Секретарь                                 ___________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(ФИО)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9A68B9FD2AA66900C8E97E618F6FB97D36A176092277D7AD28841A0879B6D86139CF990B48E557151E9F278AF9Y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5:00Z</dcterms:created>
  <dc:creator>Alexandre Katalov</dc:creator>
  <dc:description/>
  <cp:keywords/>
  <dc:language>en-US</dc:language>
  <cp:lastModifiedBy>Виктория</cp:lastModifiedBy>
  <cp:lastPrinted>2023-08-09T13:59:00Z</cp:lastPrinted>
  <dcterms:modified xsi:type="dcterms:W3CDTF">2023-08-09T11:07:00Z</dcterms:modified>
  <cp:revision>7</cp:revision>
  <dc:subject/>
  <dc:title>«Емдiн район»					Глава администрации</dc:title>
</cp:coreProperties>
</file>