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306047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28.04.2017                                                                                                     № 4-8/57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городского поселения «Жешарт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городского поселения «Жешарт» от 26.08.2016 № 3-44/611 «О внесении изменений в решения Совета городского поселения «Жешарт» от 27.12.2013 № 3-15/456 «Об утверждении Правил землепользования и застройки муниципального образования  городского поселения «Жешарт».</w:t>
      </w:r>
    </w:p>
    <w:p>
      <w:pPr>
        <w:pStyle w:val="Normal"/>
        <w:spacing w:lineRule="auto" w:line="360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решения распространить на правоотношения, возникшие с 27.12.2016 года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Т.А. Никитин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4:00Z</dcterms:created>
  <dc:creator>111</dc:creator>
  <dc:description/>
  <cp:keywords/>
  <dc:language>en-US</dc:language>
  <cp:lastModifiedBy>Пользователь</cp:lastModifiedBy>
  <cp:lastPrinted>2017-04-18T10:59:00Z</cp:lastPrinted>
  <dcterms:modified xsi:type="dcterms:W3CDTF">2017-05-15T11:25:00Z</dcterms:modified>
  <cp:revision>4</cp:revision>
  <dc:subject/>
  <dc:title/>
</cp:coreProperties>
</file>